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автомобильных запасных частей на автомобиль ЗИЛ, КАМАЗ для нужд </w:t>
      </w:r>
    </w:p>
    <w:p>
      <w:pPr>
        <w:pStyle w:val="Normal"/>
        <w:spacing w:lineRule="auto" w:line="288"/>
        <w:jc w:val="center"/>
        <w:rPr>
          <w:b/>
          <w:b/>
          <w:sz w:val="28"/>
        </w:rPr>
      </w:pPr>
      <w:r>
        <w:rPr>
          <w:b/>
          <w:sz w:val="28"/>
          <w:szCs w:val="28"/>
        </w:rPr>
        <w:t>АО «Омскгоргаз» в 3 квартале 2016 года.</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на автомобиль ЗИЛ, КАМАЗ в 3 квартале 2016 года (далее – Товар) для нужд АО «Омскгоргаз».</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заключаемая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сентя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ЗИЛ, КАМ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 1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на автомобиль ЗИЛ, КАМАЗ для нужд АО «Омскгоргаз» в 3 квартале 2016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 на автомобиль ЗИЛ, КАМАЗ</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на автомобиль ЗИЛ, КАМАЗ для нужд АО «Омскгоргаз» в 3 квартале 2016 года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ЗИЛ, КАМАЗ</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ная и составляет </w:t>
      </w:r>
      <w:r>
        <w:rPr>
          <w:b/>
        </w:rPr>
        <w:t>250 000,00 (двести пятьдесят тысяч) рублей 00 (ноль) копеек, в том числе НДС 18%, в размере 38 135,59 (тридцать восемь тысяч сто тридцать пять) рублей 59 (пятьдесят девять)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 на автомобиль ЗИЛ, КАМАЗ</w:t>
      </w:r>
    </w:p>
    <w:p>
      <w:pPr>
        <w:pStyle w:val="Normal"/>
        <w:jc w:val="right"/>
        <w:rPr/>
      </w:pPr>
      <w:r>
        <w:rPr/>
        <w:t xml:space="preserve">№ </w:t>
      </w:r>
      <w:r>
        <w:rPr/>
        <w:t>_______ от «___» 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4245"/>
        <w:gridCol w:w="709"/>
        <w:gridCol w:w="992"/>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 на автомобиль ЗИЛ, КАМАЗ</w:t>
      </w:r>
    </w:p>
    <w:p>
      <w:pPr>
        <w:pStyle w:val="Normal"/>
        <w:jc w:val="right"/>
        <w:rPr/>
      </w:pPr>
      <w:r>
        <w:rPr/>
        <w:t xml:space="preserve">№ </w:t>
      </w:r>
      <w:r>
        <w:rPr/>
        <w:t>_______ от «___» _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сентя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ЗИЛ, КАМ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 1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 автомобильных запасных частей на автомобиль ЗИЛ, КАМАЗ  </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на автомобиль ЗИЛ, КАМАЗ № _______ </w:t>
      </w:r>
      <w:r>
        <w:rPr>
          <w:rFonts w:eastAsia="Calibri"/>
          <w:b/>
          <w:bCs/>
          <w:i/>
          <w:iCs/>
        </w:rPr>
        <w:t xml:space="preserve">от «___»_________ 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3:00Z</dcterms:created>
  <dc:creator>Гришанов Андрей Юрьевич</dc:creator>
  <dc:description/>
  <cp:keywords/>
  <dc:language>en-US</dc:language>
  <cp:lastModifiedBy>Пронькина Светлана Геннадьевна</cp:lastModifiedBy>
  <cp:lastPrinted>2016-07-07T16:27:00Z</cp:lastPrinted>
  <dcterms:modified xsi:type="dcterms:W3CDTF">2016-07-07T10:40:00Z</dcterms:modified>
  <cp:revision>15</cp:revision>
  <dc:subject/>
  <dc:title/>
</cp:coreProperties>
</file>