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pPr>
      <w:r>
        <w:rPr>
          <w:b/>
          <w:sz w:val="28"/>
          <w:szCs w:val="28"/>
        </w:rPr>
        <w:t>автомобильных запасных частей 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rPr>
      </w:pPr>
      <w:bookmarkStart w:id="1" w:name="__RefHeading___Toc203551368"/>
      <w:r>
        <w:rPr>
          <w:b/>
          <w:sz w:val="28"/>
          <w:highlight w:val="yellow"/>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6</w:t>
          </w:r>
        </w:p>
        <w:p>
          <w:pPr>
            <w:pStyle w:val="Contents1"/>
            <w:rPr/>
          </w:pPr>
          <w:hyperlink w:anchor="__RefHeading___Toc203551389">
            <w:r>
              <w:rPr>
                <w:rStyle w:val="IndexLink"/>
              </w:rPr>
              <w:t>ФОРМА 1. опись документов</w:t>
              <w:tab/>
            </w:r>
          </w:hyperlink>
          <w:r>
            <w:rPr/>
            <w:t>16</w:t>
          </w:r>
        </w:p>
        <w:p>
          <w:pPr>
            <w:pStyle w:val="Contents1"/>
            <w:rPr/>
          </w:pPr>
          <w:hyperlink w:anchor="__RefHeading___Toc203551389">
            <w:r>
              <w:rPr>
                <w:rStyle w:val="IndexLink"/>
              </w:rPr>
              <w:t>ФОРМА 2. Форма ЗАЯВКи НА УЧАСТИЕ В запросе цен</w:t>
              <w:tab/>
            </w:r>
          </w:hyperlink>
          <w:r>
            <w:rPr/>
            <w:t>17</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21</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указан в пункте 5 извещения и представляет собой поставку автомобильных запасных частей (далее -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709" w:leader="none"/>
        </w:tabs>
        <w:autoSpaceDE w:val="false"/>
        <w:ind w:left="709" w:firstLine="709"/>
        <w:jc w:val="both"/>
        <w:outlineLvl w:val="1"/>
        <w:rPr/>
      </w:pPr>
      <w:r>
        <w:rPr/>
        <w:t>-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цены договора (в случае, если заявка содержит предложение о цене договора на 25 и более процентов ниже начальной максимальной цены договора, указанной Заказчиком).</w:t>
      </w:r>
    </w:p>
    <w:p>
      <w:pPr>
        <w:pStyle w:val="Style37"/>
        <w:numPr>
          <w:ilvl w:val="0"/>
          <w:numId w:val="0"/>
        </w:numPr>
        <w:tabs>
          <w:tab w:val="clear" w:pos="708"/>
          <w:tab w:val="left" w:pos="709" w:leader="none"/>
        </w:tabs>
        <w:autoSpaceDE w:val="false"/>
        <w:ind w:left="709" w:hanging="0"/>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kern w:val="2"/>
        </w:rPr>
        <w:t xml:space="preserve"> </w:t>
      </w: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ОАО «Омскгоргаз» (далее – Заказчик), а также условия поставки Товара и требования к 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о дня получения заявк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заключения договора по 31 марта 2014 г.</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10505" w:type="dxa"/>
        <w:jc w:val="left"/>
        <w:tblInd w:w="-20" w:type="dxa"/>
        <w:tblLayout w:type="fixed"/>
        <w:tblCellMar>
          <w:top w:w="0" w:type="dxa"/>
          <w:left w:w="108" w:type="dxa"/>
          <w:bottom w:w="0" w:type="dxa"/>
          <w:right w:w="108" w:type="dxa"/>
        </w:tblCellMar>
      </w:tblPr>
      <w:tblGrid>
        <w:gridCol w:w="582"/>
        <w:gridCol w:w="1842"/>
        <w:gridCol w:w="4415"/>
        <w:gridCol w:w="1965"/>
        <w:gridCol w:w="850"/>
        <w:gridCol w:w="851"/>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 а/м</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З/ч</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омер по каталог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Ед-ца</w:t>
            </w:r>
          </w:p>
          <w:p>
            <w:pPr>
              <w:pStyle w:val="Normal"/>
              <w:jc w:val="center"/>
              <w:rPr>
                <w:rFonts w:ascii="Calibri" w:hAnsi="Calibri" w:cs="Calibri"/>
                <w:b/>
                <w:b/>
                <w:bCs/>
                <w:color w:val="000000"/>
                <w:sz w:val="22"/>
                <w:szCs w:val="22"/>
              </w:rPr>
            </w:pPr>
            <w:r>
              <w:rPr>
                <w:rFonts w:cs="Calibri" w:ascii="Calibri" w:hAnsi="Calibri"/>
                <w:b/>
                <w:bCs/>
                <w:color w:val="000000"/>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ичество, шт.компле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вентилятора 1650</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30-3407209-A</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компресс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50925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рессор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509012-Д</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комплект компрессора СТ</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509200-РК</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дяной насос</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307010-64</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комплект водяного насос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8-1398004</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ос ГУР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1410-3407200-1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 комплект насоса ГУР  по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ТИ насоса ГУ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воздушный (леск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1410-110901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4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кладки крышки клапанов</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003270-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прокладок полн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ИЛ-130 (25 наимен)</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прокладок под плиту</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008214-Б</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кладка коллектора выпускн.</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008084</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4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сальников клапанов</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ршневая группа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004015-А2 (8 шт)</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вод распределителя зажига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016010-Б</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бюратор К-88</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107010-4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ушитель</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431410-1201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ьцо глушителя (прокладк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322-П</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иатор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301010-Б</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бка радиат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304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алюзи</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3101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трубки радиат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5 наимен.</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ск сцепления ведомый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60113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кладка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601149</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клепка d4, L=1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4104-П</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ск сцепления с кожухом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60109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 комплект корзины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фта с подшипником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60205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ужины выжимного подшипник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602077</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рвичный вал КПП с подшипником</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701030-А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84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нхронизатор IV-V передачи</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701151-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нхронизатор II-III  передачи</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701150-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естерня III  передачи</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70113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естовина кардана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201025</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пора карданного вала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202075-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ушка опоры корданного вал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202085-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весной подшипник</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201044</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альник </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403048</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мортизато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290500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84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емянка передней рессоры с гайко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360-2902408</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емянка  задней рессоры с гайко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Д-2912408-В</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лец передней рессоры с втулко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902478</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лец  задней рессоры с втулкой</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302912547</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шко передней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902126-Б</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шко задней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912205-В</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 №1 передней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2902100-1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 №2 передней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2902102-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 №3 передней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2902103-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 №1 задней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913101-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 №2 задней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913102-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 №3 задней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913103-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ссора передняя</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31-2902012-0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ссора задня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Д-2912012-Б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полнительная рессора (подресс.)</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913007-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емянка ушка рессоры с гайко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912209-2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кворень с втулками  d=45</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4331-3001019</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 комплект шкворн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ин шкворн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3001025</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лец  шаровой сошки</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003032-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лец  шаров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003065</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хари (вкладыши) рулевой тяги</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4331-3414022,341406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льник передней ступиц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7272-П</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льник  задней   ступиц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7232-П</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кладка тормозная  задня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502105-Б</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кладка тормозная передня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3501105-Б</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клепка  d=8</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6876-П</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рабан тормозной передни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3501070-Б</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рабан тормозной задни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50207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ск колеса  43336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3101015-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УР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407200-1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 комплект ГУ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ТИ    ГУ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ланг насоса ГУ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408020-Б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льник сошки ру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9754-П</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дан рулевой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Д-3422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апан управления ГУ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43001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ычаг регулировочный  тормозн. передни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350113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ычаг регулировочный  тормозн. задни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350213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ступицы внутренний передни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5445-П,7613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ступицы передний наружн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5431-П,7610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ступицы внутренний  задни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5434-П,7517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ступицы задний наружн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5442-П,7815К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вный тормозной кран двухсекционн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514208</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 комплект главного тормозного кран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ДВ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512010-2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ремкомплект  РДВ</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ллон воздушный (рессивер)</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4331-351301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ан слива конденсат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5131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ан блока двига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015370-Б</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ан радиат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305010-Б</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охранитель против замерза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536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 комплект предохрани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лапан  защитный </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51501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апан защитный тройно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5152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апан   успокоительн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518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комплект успокоительного клапан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комплект тормозной камеры Т-1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ланг тормозной передни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422507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ланг тормозной задни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Н-3506064</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энергоаккумулят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ТП-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522010</w:t>
            </w:r>
          </w:p>
        </w:tc>
        <w:tc>
          <w:tcPr>
            <w:tcW w:w="85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КУТП-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гулятор тормозных с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53301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регулятора тормозных с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ан тормозной оборотного действ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537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крана оборотного действия (ручник)</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ужина ПГУ</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1609565</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ГУ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1609509</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ПГУ</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вный цилиндр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160251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главного цилиндра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ры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371101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казатель поворотов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3803025-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вторитель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2.3726-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ячек проблесков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ячек переносно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ча зажигания А11-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707010-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противление помехоподовляюще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707118-Б</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а высокого напряж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пидометр 43336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380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толампочки А12V 21W</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6621213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толампочки А12V 10 W</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155a12-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лампочки фонар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V45W</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ампочки галогеновы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1-24W7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ампочка щитковая 12V 5W</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3466212134</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ределитель зажигания б/к46.37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706010-3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нератор в сборе   65A32.370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701010-2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еточный узел генерат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250И1-3701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генерат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80502К1С9</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нка генерат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701327-Б</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емма аккумулят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мок зажига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704-05</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мутатор 131.3747</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3747</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риатор СЭ-107</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30-370505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тушка зажигания   Б-11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705010-В</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тушка зажигания   Б-114</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705010-В</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егунок (ротор) распределителя зажига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141-370602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ртер СТ-230</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Т230К1-370800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ле втягивающе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0880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вод стартера (бендикс)</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230К-3708600-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тулка распределителя зажига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137-370623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ышка стартера передня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Т230-3708300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4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ышка стартера задня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230К-370840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щетки старте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6221203</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одный мост генерат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П13-80-3-40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рь старте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230-370820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онарь задний</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4331-3716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еиватель заднего фонар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371620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сеиватель повтори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726204</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авиша переключения свет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71000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улевой переключатель поворот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105А-01</w:t>
            </w:r>
          </w:p>
        </w:tc>
        <w:tc>
          <w:tcPr>
            <w:tcW w:w="85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улевой переключатель стекло очисти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3709</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тор отопителя МЭ272-Б</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8К-3730024</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чек омыва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520810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щетки стекло очистителя (3шт)</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20590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ычаг стеклоочистителя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20580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л гибкий привода спидометра ВГ-30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3802038-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мок двери левый   43336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6105013</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мок двери  правый   433363</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6105012</w:t>
            </w:r>
          </w:p>
        </w:tc>
        <w:tc>
          <w:tcPr>
            <w:tcW w:w="85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чки двери наружна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610515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иатор отопи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8101013</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ключатель массы ВК318Б</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370314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ключатель  аварийный 2409.371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37105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еле указ.поворотов РС950-П </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3726026-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ле стартера РС-507</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230Б2-370880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ле зарядки 201.37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370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тулка распределителя зажига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137-370623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ключатель ВК-318Б</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370314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ключатель света з/х ВК-403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3710136-1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ЗИЛ,КАМАЗ</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тормозной ММ125</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9106.0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ЗИЛ</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рыватель РС492 12В</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ВЯ-3803135</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иатор 3-х рядн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301010-Б</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1030-10-ОАVХ</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1045-11х1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1103-16*1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1280-11х1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1320-8.5х8</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1650-21*14</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альник142х168х1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7287-П</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альник30х52-2,2 ПД-1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36-3416078-0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альник42*58*10-1,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4141-К</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альник45х65х1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229-3401081-0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альник55х7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1005034-01</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альник55х80х1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1005034-0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альник62*93х16 -2.2 хвостовик</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646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альник65*90*10 пер мост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34-230413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альник70х92х12 Камаз редукт</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4180-К</w:t>
            </w:r>
          </w:p>
        </w:tc>
        <w:tc>
          <w:tcPr>
            <w:tcW w:w="85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альник передн.ступицы 50*80*1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103038-0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ра ФГ 150Г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3711010-1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воздушный КАМ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0-1109560-02А</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маслянный КАМ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ФМ-703 1017040-2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9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топл. КАМ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0-1117040-0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онарь задний без подсветки ГАЗ,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3716</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онарь заднего ход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П144</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18020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20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276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27607</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3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57707</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7507</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18020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18020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184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лок цилиндров компрессора 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509022-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л карданный 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200023-Б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л первичный КПП</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701030-Б</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вкладышей двигателя 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000102-Б</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атушка зажигания Б-114</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114Б</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бинация приборо 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8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патрубков</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ан отопи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305010-Е</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ан ручного тормоз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701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онштейн 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ышка распределителя зажигания 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133-3706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конечник свечи ГАЗ,ЗИЛ пресс.черн</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707118-Б</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ушка задней рессоры на мост 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912431,291243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15021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516-П</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1805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80502К1С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180603</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80603КС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7215К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2403036</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7517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5434-П</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7610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5431-П</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7611К1</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065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7815К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5442-П</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881С9</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559-П</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охранитель против замерза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536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компрессора 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5091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корзины сцепленния 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3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энергоаккумулятора т.2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20-3519100-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энергоаккумулятора т.4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гуляитор напряжения201.37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702010-1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ле-прерыватель РС49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ВЯ-380313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Реле 111.3747</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72122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ле поворотов РС-950-П</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3726026-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ле регулятор 120 37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ле стартера ЗИЛ РС5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3708110-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упица 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Г2-310301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упица ЗИЛ-130 задня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1410-310401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рмостат ТС108</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С108-1306100-04</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ос спидомет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3802038-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кив водяного насос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308025-Б3</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лка передня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360-3001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темпер. ОЖ ТМ-100,ГАЗ,ЗИЛ,КАМ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М 100В</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ыло заднее лев.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ыло заднее прав.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ыло переднее лев.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840301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ыло переднее прав.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31-8403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ышка распределителя зажигания ,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133-3706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ховик</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100511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ячок проблесков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пора кард.вала ЗИЛ-13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2202075-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опротивление добавочное ГАЗ,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184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осушителя КАМ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51203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очистки масла ЗИЛ-13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0-1012040-10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ЭФВ ЗИЛ-13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онарь задний ГАЗ,ЗИЛ,КАМ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01.15-03</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ключатель свет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К-416</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орсунка омывателя ЗИ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2.520804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охранители (7,5;10;15;20 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7,5;10;15;20 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ИЛ-43336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ча А-1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1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ск колеса Г-3307</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7-310101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иатор вод. ГАЗ-3307</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3307-1301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фта Г-3307,53,6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11-160118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6</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лка сцепления с пружино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04-16012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маслянный Дифа Г-53</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5307</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пидометр ГАЗ-3307-08-09</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380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мутатор транзисторный ГАЗ,П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3734-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рзина сцепления Г-53</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1-1601090-28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ос водяной ГАЗ-53</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1307010-Б</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ключатель ВК-412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К-412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естовинат кард.вала Г-53</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53А-220103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орсунка омывателя Г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208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дяной насос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1307010-Б</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водяного насос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ушитель ГАЗ-53</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А-1201010-0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а высокого напряжения(комп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привода вод.насос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13080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кладка крышки клапанов</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007243Б</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прокладок ДВС</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шт</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ределитель зажигания б/к</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2.3706-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вный тормозной цилинд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11-3505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главного тормозного</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3501051-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вный цилиндр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1307010-Б</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главного цилиндра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53ГЦС шток с пружи</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егунок</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2.3704</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ртер  Г-53</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230-А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ле втягивающе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13080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вод стартера (бендикс)</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00724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нератор в сборе   90A</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250Г2-3701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вод распределителя зажига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2.3706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мент фильтр. маслян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11-3505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элемент фильтр. воздушный </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11-1109013</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ск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11-16023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кладка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1601138-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корзины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7060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жимной подшипник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891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лка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230А-37088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бочий цилиндр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230-37086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рестовина кардана </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250Г2-3701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льник задней  ступиц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016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 №1 передней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11-1017010-1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 №2 передней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11-1109013</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 №1 задней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160109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6</w:t>
            </w:r>
          </w:p>
        </w:tc>
        <w:tc>
          <w:tcPr>
            <w:tcW w:w="184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 №2 задней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1601138-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подушек рессорных</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290243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ушка дополнительной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7-160118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мортизато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04-16012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мортизатор</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66-11-16023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кворень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А-2201025-03</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наконечника рулевой тяги</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3104038</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дан рулево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А-290201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мок зажига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А-2902016</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бочий тормозной цилинд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А-2912015-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куумный усилитель тормозов</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А-2912016-0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вакуумного усили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355003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масляного отделит.</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2902431,290243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ключатель указ.повор.,бл. и дал.свет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2905006-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ТМ-10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05006-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ле 90.3747</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300101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53,3307</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патрубков</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патрубков</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АЗ,ГАЗ,УАЗ</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ключатель ВК-412П сигн.торм</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нза ВК 41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310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маслянный Крайсле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итрон9.2.28</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310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одка   передня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7-3401444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310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пора шаровая верхня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704-0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310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пора шаровая  нижня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01-350101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310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рулевых тяг</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12-35500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310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кладка тормозна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310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ушитель</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01-3553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310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онато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3709-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310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ушки крепления двига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2-100102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310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ензонасос в на рам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3747</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310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воздушный 31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2-1109013-0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3102</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нератор ГАЗ-3110 дв.406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22.37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естовина кард.вала Г-33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401123-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масс.расх.воздуха ГАЗ 406,405</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4076493-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мок зажигания ГАЗ-33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05-6105006-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ск колеса Г-3302 R1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лак поворотный Газель</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ос ГУРА Г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НКФ453471-12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ос водяной Г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7010-51,1307010-6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1220-6рк дв.406</w:t>
            </w:r>
          </w:p>
        </w:tc>
        <w:tc>
          <w:tcPr>
            <w:tcW w:w="19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308020-54</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маслянный ЗМЗ-4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5201 Диф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маслянный ЗМЗ-405</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1012005-20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833*8,5*8 ГАЗ,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Z-833</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иатор вод.ГАЗ-33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900-13 Газель</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0-13-OAVX</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одка   передня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501800-0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масляный 406 дв.</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50109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воздушный 406 дв.</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10-2904414</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вентилятора 122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10-2904314</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вентилятора 132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20-10,7х8</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вентилятора 103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501105-0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масляный дв.4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2-1201008</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дяной насос в сборе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001020-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водяного насоса дв4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106010-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овода высокого напряжения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50109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свечного колодц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017010-08</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ча зажигания дв.406 -4шт.</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7-1109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тушка зажигания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13080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олик натяжно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3080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патрубков радиатора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2.13080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патрубков  отопителя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017010-08</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кладка крышки клапанов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2.1307060-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льники клапанов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1.1106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ланг топливный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иатор охлаждения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нератор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ртер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14ДВР</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идронатяжитель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116.3705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лушитель </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130808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онато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рдан рулевой </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ушки крепления двига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100724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7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тихлоп</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расхода воздуха (ДРВ)</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116409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сцепления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42-1301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кладка тормозная задн.</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2.373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одка тормозная передняя (комп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2.3708</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ппорт лев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100610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ппорт прав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78-1201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кворень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1-1202008</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ыльник рулевой тяги</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401044</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рнир рулевой тяги</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2-10010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йленблок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21-11094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ычаг КПП (рем комплект)</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85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ступицы внутрен.</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160109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сткпицы  наружн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50210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9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рабан тормозно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50117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бочий тормозной цилинд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501136</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ск тормозной передни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501137</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тормозных трубок</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00101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вный тормозной цилинд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414074</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бочий цилиндр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7-341402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вный цилиндр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2902027</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чек омыва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29-170215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ссора передня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07,7510АШ</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9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 №1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05,750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 №2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50207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щетки стекло очистителя </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0-350104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тор отопителя дв.406</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501077</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ан отопи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еле поворотов  </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10-3505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онарь подсветки номе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29-16025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еханизм замка двери запорный левый  </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01-160229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ханизм замка двери запорный прав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2.5208010-0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ханизм стеклоподъемника лев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2902012-0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ханизм стеклоподъемника прав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2902101-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л гибкий спидомет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2902102-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топливн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52059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ензонасос в б/бак</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373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ланг тормозной пе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0Г-21Л-81010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вентилятора  дв.405</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3747-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трубки радиатора дв.4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2.3717</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ос дополнительный отопи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702-Х-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ыльчатка вентилят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701-Х-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йлентблок Г-3302(втулка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2902027</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еклоподъемник Г-3302 прав.,лев.</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610401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упица передняя Газель</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103004-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темп.вкл.вентилят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М-40ю521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темп.охл.жидкости Г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3828</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уровня топлив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12.3827</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ск колеса Г-330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02-310101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азель-33023</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апан ускорительн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выжимной 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891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фта сцепления 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1-160118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фта соединительная УАЗ н/о</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12-110915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фта соединительная УАЗ с/о</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110915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воздушный 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12-110908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мутатор ГАЗ,ПАЗ,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3734-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тушка зажигания ГАЗ-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7.370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бюратор К-15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бюратор К-15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нератор 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3212.377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ТМ-11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ТМ-11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фферинциал с главной паро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2403011-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бюратор К-15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бюратор К-15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дан 452 задни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41-220101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дан 452 передни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41-220301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ышка КПП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73-1002058-0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лак поворотный 3741 левый с рычагом</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Д-3001013</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лак поворотный 3741 правый без рычаг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Д-300101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лиса 45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сь коромысел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трубки радиатора (комп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360710</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3607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60203</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60203</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вторичного вала КПП 3056207</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56207</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генератора комп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203Ш</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дифферинциала 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04</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иголь. Вторичного вал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306</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первичного вала 50208</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208У</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ступицы 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05У,7307У,12550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хвостовика 2-х рядн.</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ле Я-112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3747-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чи "Bosch"</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чи "Bosch"</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шка 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пидометр 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380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емянка 45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2912408-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упица колеса со шпилькой ,комп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41-310301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цепление УАЗ,комп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024ОЕ</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рмостат</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1306008-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ос газа 45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41-110805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яги стеклоочистителя 45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ра 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3711-1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воздушный 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2-1109013-02,1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маслянный 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1012005-2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кворень УАЗ,комп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Д-300101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кив генерат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12-3701051-А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ланг топливный д.1,4</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41-1104100-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ланг тормозной,передн.,задни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350606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рус длинн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12-2304061-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рус коротки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12-230406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рус УАЗ,комп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рус УАЗ,компл.</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Щетка стеклоочисти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11-52059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ксцентрик тормоз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501028</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ензонасос402дв.ША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106011-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л ведомый заднего моста лев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л ведомый заднего моста прав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л вторичный КПП 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Д-1701100-А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л рулевой с червяком 45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340103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л сошки с роликом УАЗ+ подшипники</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ключатель света З/х ВК418</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давления масл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1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давления масла ММ358</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207</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тчик ТМ-100 указатель темп.блока У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М- 1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ушка крепления двига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1001020\2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прокладок ДВС</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водяного насос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дяной насос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1307010-97</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а высокого напряжения(комп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415М</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ределитель зажигания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2.3706</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ле регулятора напряж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патрубков</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2-1147103-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ск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01-1601130-0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иск сцепл. наж. лепест. с кожухом в сб. </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160113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корзины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6025-В</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илиндр привода вкл.сцепления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160251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мозной  цилиндр колесный перед.</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3501040-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мозной  цилиндр колесный зад.</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1307100-04</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вный цилиндр включения сцеплени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16023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илиндр гидр.тормозов (гл.торм.)</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119-3706000-Б</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бюратор к 151</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Р132-3702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воздушны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льтр  очистки масла (ВАЗ)</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160113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ень вентилято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160109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рычага кулисы КПП</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ычаг переключения избирательн.</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16025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избирательного рычага кулис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3501040-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рдан передний УАЗ-452</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3502040-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рестовина кордана </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16023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ушитель</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35050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1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151-1107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ст №2 рессор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41-1109010-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ушка рессоры -8 шт.</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1-101200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упицы колес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13080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шипник ступицы</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к наконечника рулевой тяги</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Д-1702160-Б</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кворень  на подшипниках</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2304019-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рнир поворот.кулака в сборе (шрус)</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2203010-03</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рнир поворот.кулака в сборе (шрус)</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К-469-220102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кладка тормозна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Д-1200012-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рабан тормозно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Д-290201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тормозных трубок</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0-290210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мок двери передн.</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Д-290243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мок двери задн.</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3103015-0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учка двери наружная </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1-310302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чка двери задня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щетка стеклоочисти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230401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двигатель вентилятора отопителя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230406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пидомет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2304061</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л гибкий спидометра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501105</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чек омывателя</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350107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емянка рессоры с гайкой</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мортизато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Д-6105012-0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ртер в сборе</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А-6205012-13</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рь старте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Д-610514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ле стартера э/магн. в сборе(втяг)</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А-632315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егунок</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К100-5205900-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щетки стартера</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810208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вод стартера (бендикс)</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П135-380021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нератор в сборе   65A</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ВН300-В-38026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щеточный узел</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2082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вод распределителя зажигания</w:t>
            </w:r>
          </w:p>
        </w:tc>
        <w:tc>
          <w:tcPr>
            <w:tcW w:w="1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2-29024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тушка Б-115</w:t>
            </w:r>
          </w:p>
        </w:tc>
        <w:tc>
          <w:tcPr>
            <w:tcW w:w="19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1-2905006</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улевой переключатель света, поворот</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230Б2-37088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АЗ-3909,22069</w:t>
            </w:r>
          </w:p>
        </w:tc>
        <w:tc>
          <w:tcPr>
            <w:tcW w:w="4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ьтметр</w:t>
            </w:r>
          </w:p>
        </w:tc>
        <w:tc>
          <w:tcPr>
            <w:tcW w:w="1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230Б-3708812</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Style46"/>
        <w:spacing w:before="0" w:after="0"/>
        <w:rPr>
          <w:lang w:val="en-US"/>
        </w:rPr>
      </w:pPr>
      <w:r>
        <w:rPr>
          <w:lang w:val="en-US"/>
        </w:rPr>
      </w:r>
    </w:p>
    <w:p>
      <w:pPr>
        <w:pStyle w:val="Style46"/>
        <w:spacing w:before="0" w:after="0"/>
        <w:rPr/>
      </w:pPr>
      <w:r>
        <w:rPr/>
        <w:t>Товар должен быть оригинальным, новым (не бывшим в употреблении), исправным, сертифицированным.</w:t>
      </w:r>
    </w:p>
    <w:p>
      <w:pPr>
        <w:pStyle w:val="Style46"/>
        <w:spacing w:before="0" w:after="0"/>
        <w:rPr/>
      </w:pPr>
      <w:r>
        <w:rPr/>
        <w:t>Товар должен быть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tabs>
          <w:tab w:val="clear" w:pos="708"/>
          <w:tab w:val="left" w:pos="0" w:leader="none"/>
        </w:tabs>
        <w:ind w:firstLine="567"/>
        <w:jc w:val="both"/>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pPr>
      <w:r>
        <w:rPr/>
        <w:t>подтверждает, что для участия в запросе цен на право заключения договора поставки автомобильных запасных частей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2836"/>
        <w:gridCol w:w="3118"/>
        <w:gridCol w:w="992"/>
        <w:gridCol w:w="851"/>
        <w:gridCol w:w="1275"/>
        <w:gridCol w:w="141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 (с учетом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умма, руб. (с учетом НДС)</w:t>
            </w:r>
          </w:p>
        </w:tc>
      </w:tr>
      <w:tr>
        <w:trPr>
          <w:trHeight w:val="591"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цены договора (в случае, если заявка содержит предложение о цене договора на 25 и более процентов ниже начальной максимальной цены договора, указанной Заказчиком).</w:t>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автомобильных запасных частей</w:t>
      </w:r>
    </w:p>
    <w:p>
      <w:pPr>
        <w:pStyle w:val="Normal"/>
        <w:jc w:val="both"/>
        <w:rPr/>
      </w:pPr>
      <w:r>
        <w:rPr/>
        <w:t>г. Омск                                                                                                                 «___» __________ 2013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для нужд О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автомобильные запасные части</w:t>
      </w:r>
      <w:r>
        <w:rPr/>
        <w:t>,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5 (пяти) рабоч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 (дву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37"/>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Покупателя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right="-2" w:firstLine="284"/>
        <w:jc w:val="both"/>
        <w:rPr/>
      </w:pPr>
      <w:r>
        <w:rPr/>
        <w:t>9.1. Настоящий Договор вступает в силу с момента его подписания Сторонами и действует до 31 марта 2014 г., но в любом случае до полного исполнения Сторонами своих обязательств по Договору.</w:t>
      </w:r>
    </w:p>
    <w:p>
      <w:pPr>
        <w:pStyle w:val="Normal"/>
        <w:ind w:right="-2" w:firstLine="284"/>
        <w:jc w:val="both"/>
        <w:rPr/>
      </w:pPr>
      <w:r>
        <w:rPr/>
        <w:t>9.2. Покупатель вправе изменить в одностороннем порядке предусмотренный Договором объем закупаемого Товара в сторону его уменьшения, в случае изменения потребностей Покупателя в Товаре в процессе исполнения Договора.</w:t>
      </w:r>
    </w:p>
    <w:p>
      <w:pPr>
        <w:pStyle w:val="Normal"/>
        <w:tabs>
          <w:tab w:val="clear" w:pos="708"/>
          <w:tab w:val="left" w:pos="0" w:leader="none"/>
        </w:tabs>
        <w:ind w:firstLine="284"/>
        <w:jc w:val="both"/>
        <w:rPr/>
      </w:pPr>
      <w:r>
        <w:rPr/>
        <w:t>9.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lang w:val="en-US"/>
        </w:rPr>
      </w:pPr>
      <w:r>
        <w:rPr>
          <w:b/>
        </w:rPr>
        <w:t>11. ЗАКЛЮЧИТЕЛЬНЫЕ ПОЛОЖЕНИЯ</w:t>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 201</w:t>
      </w:r>
      <w:r>
        <w:rPr>
          <w:lang w:val="en-US"/>
        </w:rPr>
        <w:t>_</w:t>
      </w:r>
      <w:r>
        <w:rPr/>
        <w:t xml:space="preserve">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26"/>
        <w:gridCol w:w="1141"/>
        <w:gridCol w:w="3395"/>
        <w:gridCol w:w="1275"/>
        <w:gridCol w:w="419"/>
        <w:gridCol w:w="708"/>
        <w:gridCol w:w="850"/>
        <w:gridCol w:w="567"/>
        <w:gridCol w:w="1425"/>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Марка а/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в т.ч. НДС,</w:t>
            </w:r>
          </w:p>
          <w:p>
            <w:pPr>
              <w:pStyle w:val="Normal"/>
              <w:ind w:left="-108" w:right="-115" w:hanging="0"/>
              <w:jc w:val="center"/>
              <w:rPr>
                <w:b/>
                <w:b/>
                <w:bCs/>
                <w:sz w:val="20"/>
                <w:szCs w:val="20"/>
              </w:rPr>
            </w:pPr>
            <w:r>
              <w:rPr>
                <w:b/>
                <w:bCs/>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 xml:space="preserve">мп                                                                             </w:t>
      </w:r>
      <w:r>
        <w:rPr>
          <w:lang w:val="en-US"/>
        </w:rPr>
        <w:t xml:space="preserve"> </w:t>
      </w:r>
      <w:r>
        <w:rPr/>
        <w:t>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 201</w:t>
      </w:r>
      <w:r>
        <w:rPr>
          <w:lang w:val="en-US"/>
        </w:rPr>
        <w:t>_</w:t>
      </w:r>
      <w:r>
        <w:rPr/>
        <w:t xml:space="preserve">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ОАО «Омскгоргаз» (далее – Покупатель), а также условия поставки Товара и требования к 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Покупател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Покупателя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Покупателя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Покупателя, в течение 2 (двух) рабочих дней со дня получения заявк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заключения договора по 31 марта 2013 г.</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ОАО «Омскгоргаз», в соответствии со Спецификацией (Приложение №1 к настоящему Договору).</w:t>
      </w:r>
    </w:p>
    <w:p>
      <w:pPr>
        <w:pStyle w:val="Style46"/>
        <w:rPr/>
      </w:pPr>
      <w:r>
        <w:rPr/>
        <w:t>Товар должен быть оригинальным, новым (не бывшим в употреблении), исправным, сертифицированным.</w:t>
      </w:r>
    </w:p>
    <w:p>
      <w:pPr>
        <w:pStyle w:val="Style46"/>
        <w:rPr/>
      </w:pPr>
      <w:r>
        <w:rPr/>
        <w:t>Товар должен быть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ind w:firstLine="567"/>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ind w:firstLine="567"/>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ind w:firstLine="567"/>
        <w:jc w:val="both"/>
        <w:rPr/>
      </w:pPr>
      <w:r>
        <w:rPr>
          <w:b/>
          <w:u w:val="single"/>
        </w:rPr>
        <w:t>Комплект документов на Товар, предоставляемый при поставке Товара Покупателю</w:t>
      </w:r>
      <w:r>
        <w:rPr>
          <w:u w:val="single"/>
        </w:rPr>
        <w:t>:</w:t>
      </w:r>
    </w:p>
    <w:p>
      <w:pPr>
        <w:pStyle w:val="Normal"/>
        <w:ind w:firstLine="567"/>
        <w:jc w:val="both"/>
        <w:rPr/>
      </w:pPr>
      <w:r>
        <w:rPr/>
        <w:t>сертификаты качества / соответствия, обязательные для данного вида Товара, паспорта качества на партию Товара, при их наличии.</w:t>
      </w:r>
    </w:p>
    <w:p>
      <w:pPr>
        <w:pStyle w:val="Normal"/>
        <w:ind w:firstLine="567"/>
        <w:jc w:val="both"/>
        <w:rPr/>
      </w:pPr>
      <w:r>
        <w:rPr/>
      </w:r>
    </w:p>
    <w:p>
      <w:pPr>
        <w:pStyle w:val="Normal"/>
        <w:ind w:firstLine="567"/>
        <w:jc w:val="both"/>
        <w:rPr/>
      </w:pPr>
      <w:r>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 _______ </w:t>
      </w:r>
      <w:r>
        <w:rPr>
          <w:rFonts w:eastAsia="Calibri"/>
          <w:b/>
          <w:bCs/>
          <w:i/>
          <w:iCs/>
        </w:rPr>
        <w:t xml:space="preserve">от «___»_________ 201_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65" w:type="dxa"/>
        <w:jc w:val="left"/>
        <w:tblInd w:w="-5" w:type="dxa"/>
        <w:tblLayout w:type="fixed"/>
        <w:tblCellMar>
          <w:top w:w="0" w:type="dxa"/>
          <w:left w:w="108" w:type="dxa"/>
          <w:bottom w:w="0" w:type="dxa"/>
          <w:right w:w="108" w:type="dxa"/>
        </w:tblCellMar>
      </w:tblPr>
      <w:tblGrid>
        <w:gridCol w:w="567"/>
        <w:gridCol w:w="3686"/>
        <w:gridCol w:w="1276"/>
        <w:gridCol w:w="681"/>
        <w:gridCol w:w="736"/>
        <w:gridCol w:w="853"/>
        <w:gridCol w:w="1546"/>
        <w:gridCol w:w="10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омер по каталог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4"/>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ЕгоринаНВ</cp:lastModifiedBy>
  <cp:lastPrinted>2013-10-03T14:56:00Z</cp:lastPrinted>
  <dcterms:modified xsi:type="dcterms:W3CDTF">2013-12-20T07:07:00Z</dcterms:modified>
  <cp:revision>23</cp:revision>
  <dc:subject/>
  <dc:title/>
</cp:coreProperties>
</file>