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ротокол № 31604477793/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ассмотрения и оценки заявок на участие в запросе цен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 декабря 2016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закупки:</w:t>
      </w:r>
    </w:p>
    <w:p>
      <w:pPr>
        <w:pStyle w:val="Normal"/>
        <w:spacing w:lineRule="auto" w:line="240" w:before="0" w:after="0"/>
        <w:ind w:left="4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поставки резинотехнических изделий (РТИ) для нужд АО «Омскгоргаз» на 2017 год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закупки - Запрос цен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:</w:t>
      </w:r>
    </w:p>
    <w:p>
      <w:pPr>
        <w:pStyle w:val="Normal"/>
        <w:spacing w:lineRule="auto" w:line="240" w:before="0" w:after="0"/>
        <w:ind w:left="4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Омскгоргаз» (АО «Омскгоргаз») (ИНН 5504037369, КПП 550401001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3. Предмет догово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оставка резинотехнических изделий (РТИ) для нужд АО «Омскгоргаз» на 2017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  <w:br/>
        <w:t>Начальная (максимальная) цена договора (с указанием валюты): с НДС18%- 192 010,00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о девяносто две тысячи десять) рублей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цен в электронной форм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о проведении запроса цен в электронной форме было размещено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 площадке «ОТС-tender»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ot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официальном сайте единой информационной системы в сфере закупок</w:t>
      </w:r>
      <w:r>
        <w:rPr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2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звещение № 3160447779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.12.2016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0" w:after="0"/>
        <w:ind w:left="4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комиссии по проведению процедуры рассмотрения и оценки заявок на участие в запросе цен в электронной форме присутствовали: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left="429" w:hanging="0"/>
        <w:rPr/>
      </w:pPr>
      <w:r>
        <w:rPr>
          <w:rFonts w:cs="Times New Roman" w:ascii="Times New Roman" w:hAnsi="Times New Roman"/>
          <w:color w:val="000000"/>
        </w:rPr>
        <w:t>Шачнев Сергей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ены комиссии: 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риденко Сергей Николаевич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нова Елена Олеговна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ндель Виктор Давидович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нчарук Татьяна Александровна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: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нькина Светлана Геннадьевна</w:t>
      </w:r>
    </w:p>
    <w:p>
      <w:pPr>
        <w:pStyle w:val="Normal"/>
        <w:spacing w:lineRule="auto" w:line="240" w:before="0" w:after="0"/>
        <w:ind w:left="284" w:firstLine="1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6 (шесть) из 6 (шести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заявок на участие в запросе цен в электронной форме</w:t>
      </w:r>
    </w:p>
    <w:p>
      <w:pPr>
        <w:pStyle w:val="Normal"/>
        <w:spacing w:lineRule="auto" w:line="240" w:before="0" w:after="0"/>
        <w:ind w:left="4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а рассмотрения и оценки заявок на участие в запросе цен проведена 21.12.2016 по адресу: </w:t>
      </w:r>
      <w:r>
        <w:rPr>
          <w:rFonts w:cs="Times New Roman" w:ascii="Times New Roman" w:hAnsi="Times New Roman"/>
          <w:sz w:val="24"/>
          <w:szCs w:val="24"/>
        </w:rPr>
        <w:t>г.Омск, ул. Красных Зорь, 19, кабинет 20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Заявки на участие в запросе цен в электронной форме</w:t>
      </w:r>
    </w:p>
    <w:p>
      <w:pPr>
        <w:pStyle w:val="Normal"/>
        <w:spacing w:lineRule="auto" w:line="240" w:before="0" w:after="0"/>
        <w:ind w:left="4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заявок на участие в запросе цен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форме через соответствующий функционал электронной торговой площадке «ОТС-tender»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ot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предоставлено заявок – 0(ноль) ш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0" w:after="0"/>
        <w:ind w:left="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9.5. документации по проведению запроса цен в электронной форме в связи с тем, что к установленному сроку окончания подачи заявок на участие в запросе цен в электронной форме не поступило ни одной заявки, решением закупочной комиссии запрос цен в электронной форме признан несостоявшим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Публикация протокола</w:t>
      </w:r>
    </w:p>
    <w:p>
      <w:pPr>
        <w:pStyle w:val="Normal"/>
        <w:spacing w:lineRule="auto" w:line="240" w:before="0" w:after="0"/>
        <w:ind w:left="4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 подлежит размещению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«ОТС-tender»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ot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й информационной системы в сфере закупок</w:t>
      </w:r>
      <w:r>
        <w:rPr/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2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рядке и в сроки, установленные Федеральным законом от 18.07.2011 г. № 223-ФЗ и документацией по проведению запроса цен в электронной форме.</w:t>
      </w:r>
    </w:p>
    <w:p>
      <w:pPr>
        <w:pStyle w:val="Normal"/>
        <w:spacing w:lineRule="auto" w:line="240" w:before="0" w:after="0"/>
        <w:ind w:left="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3767"/>
        <w:gridCol w:w="17"/>
        <w:gridCol w:w="11283"/>
        <w:gridCol w:w="70"/>
      </w:tblGrid>
      <w:tr>
        <w:trPr/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закупоч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3" w:type="dxa"/>
            <w:gridSpan w:val="2"/>
            <w:tcBorders/>
            <w:tcMar>
              <w:right w:w="86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 /Шачнев Сергей Иванович/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3" w:type="dxa"/>
            <w:gridSpan w:val="2"/>
            <w:tcBorders/>
            <w:tcMar>
              <w:right w:w="86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очная комиссия</w:t>
            </w:r>
          </w:p>
        </w:tc>
        <w:tc>
          <w:tcPr>
            <w:tcW w:w="11353" w:type="dxa"/>
            <w:gridSpan w:val="2"/>
            <w:tcBorders/>
            <w:tcMar>
              <w:right w:w="86" w:type="dxa"/>
            </w:tcMar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риденко Сергей Николаевич/ </w:t>
            </w:r>
          </w:p>
        </w:tc>
      </w:tr>
      <w:tr>
        <w:trPr/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ретарь закупочной     комиссии     </w:t>
            </w:r>
          </w:p>
        </w:tc>
        <w:tc>
          <w:tcPr>
            <w:tcW w:w="11353" w:type="dxa"/>
            <w:gridSpan w:val="2"/>
            <w:tcBorders/>
            <w:tcMar>
              <w:right w:w="86" w:type="dxa"/>
            </w:tcMar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/Логинова Елена Олеговн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/Фендель Виктор Давид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/Гончарук Татьяна Александровна/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/Пронькина Светлана Геннад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3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мени Заказчика: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еральный директор АО «Омскгоргаз»</w:t>
            </w:r>
          </w:p>
        </w:tc>
        <w:tc>
          <w:tcPr>
            <w:tcW w:w="113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6" w:type="dxa"/>
                <w:left w:w="86" w:type="dxa"/>
                <w:bottom w:w="86" w:type="dxa"/>
                <w:right w:w="86" w:type="dxa"/>
              </w:tblCellMar>
            </w:tblPr>
            <w:tblGrid>
              <w:gridCol w:w="11270"/>
            </w:tblGrid>
            <w:tr>
              <w:trPr/>
              <w:tc>
                <w:tcPr>
                  <w:tcW w:w="11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6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___________/Разваляев Павел Алексеевич/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3" w:type="dxa"/>
            <w:gridSpan w:val="2"/>
            <w:tcBorders/>
            <w:tcMar>
              <w:right w:w="86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12.201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42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c-tender.ru/" TargetMode="External"/><Relationship Id="rId3" Type="http://schemas.openxmlformats.org/officeDocument/2006/relationships/hyperlink" Target="http://www.zakupki.gov.ru/223" TargetMode="External"/><Relationship Id="rId4" Type="http://schemas.openxmlformats.org/officeDocument/2006/relationships/hyperlink" Target="http://otc-tender.ru/" TargetMode="External"/><Relationship Id="rId5" Type="http://schemas.openxmlformats.org/officeDocument/2006/relationships/hyperlink" Target="http://otc-tender.ru/" TargetMode="External"/><Relationship Id="rId6" Type="http://schemas.openxmlformats.org/officeDocument/2006/relationships/hyperlink" Target="http://www.zakupki.gov.ru/22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9:00Z</dcterms:created>
  <dc:creator>Мамонтова</dc:creator>
  <dc:description/>
  <cp:keywords/>
  <dc:language>en-US</dc:language>
  <cp:lastModifiedBy>Пронькина Светлана Геннадьевна</cp:lastModifiedBy>
  <cp:lastPrinted>2015-12-07T10:37:00Z</cp:lastPrinted>
  <dcterms:modified xsi:type="dcterms:W3CDTF">2016-12-21T07:09:00Z</dcterms:modified>
  <cp:revision>49</cp:revision>
  <dc:subject/>
  <dc:title/>
</cp:coreProperties>
</file>