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142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812" w:hanging="0"/>
        <w:rPr/>
      </w:pPr>
      <w:r>
        <w:rPr>
          <w:sz w:val="28"/>
        </w:rPr>
        <w:t xml:space="preserve">И.о. генерального директор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</w:rPr>
      </w:pPr>
      <w:r>
        <w:rPr>
          <w:sz w:val="28"/>
        </w:rPr>
        <w:t>___________ О.Н. Фад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812" w:hanging="0"/>
        <w:rPr/>
      </w:pPr>
      <w:r>
        <w:rPr>
          <w:sz w:val="28"/>
        </w:rPr>
        <w:t>Дата: 26 мая 2015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«Запрос цен в электронной форме на право заключения договора поставки трубы стальной бесшовной горячедеформированной</w:t>
      </w:r>
      <w:r>
        <w:rPr>
          <w:b/>
          <w:sz w:val="28"/>
          <w:szCs w:val="28"/>
        </w:rPr>
        <w:t xml:space="preserve"> </w:t>
      </w:r>
      <w:r>
        <w:rPr>
          <w:b/>
        </w:rPr>
        <w:t>для нужд ООО «Сибирская трубопроводная строительная компания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620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ая трубопроводная строительная компания» (ООО «СТСК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Шамис Максим Борисович</w:t>
            </w:r>
          </w:p>
          <w:p>
            <w:pPr>
              <w:pStyle w:val="Normal"/>
              <w:rPr/>
            </w:pPr>
            <w:r>
              <w:rPr/>
              <w:t>Контактный телефон: 8-913-671-65-88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горгаз» (ОАО «Омскгоргаз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Пронькина Светлана Геннадьев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447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shs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проса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both"/>
              <w:rPr/>
            </w:pPr>
            <w:r>
              <w:rPr>
                <w:b/>
              </w:rPr>
              <w:t xml:space="preserve">Поставка трубы стальной бесшовной горячедеформированно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для нужд ООО «Сибирская трубопроводная строительная компания». 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характеристики и качество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1"/>
              <w:rPr>
                <w:b/>
                <w:b/>
              </w:rPr>
            </w:pPr>
            <w:r>
              <w:rPr>
                <w:b/>
              </w:rPr>
              <w:t>Количество Товар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/>
              <w:t xml:space="preserve">Характеристики и качество Товара - в соответствии с Техническим заданием (Раздел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по проведению запроса цен).       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Ф, г. Омск, ул. Лескова, 3 (склад ООО «Сибирская трубопроводная строительная компания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Поставка Товара осуществляется в течение срока действия договора, партиями, в ассортименте и количестве, определенном заявкой Заказчика, в течение 5 (пяти) календарных дней со дня получения заяв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рок действия договора – с момента подписания его Сторонами и действует до 31 декабря 2015 г., но в любом случае до полного исполнения Сторонами своих обязательств по Договору. Действие Договора распространяется на отношения Сторон, возникшие с момента подписания Протокола о выборе Победител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</w:rPr>
              <w:t>Доставка Товара в адрес Заказчика осуществляется силами и транспортом Победителя запроса цен или силами и транспортом транспортной компании, согласованной с Победителем запроса це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</w:rPr>
              <w:t>Погрузочные работы осуществляются силами и средствами Победителя запроса цен или силами и средствами транспортной компании, согласованной с Победителем запроса цен.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плата каждой партии товара осуществляется в безналичном порядке путем перечисления денежных средств на расчетный счет поставщика, в течение 30 (тридцати) календарных дней после поставки товара и передачи заказчику оригиналов товарно-транспортной накладной и счета-фа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7 230,00</w:t>
            </w:r>
            <w:r>
              <w:rPr/>
              <w:t xml:space="preserve"> (пятьсот семь тысяч двести тридцать) рублей,  00 копеек, в том числе НДС - 18 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на договора включает в себя стоимость товара, тары и упаковки, все расходы, связанные с поставкой товара, расходы на достав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закупочной документ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очная документация находится в открытом доступе на электронной торговой площадке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ot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ru/</w:t>
              </w:r>
            </w:hyperlink>
            <w:r>
              <w:rPr/>
              <w:t xml:space="preserve"> и на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, копия настоящего извещения и закупочная документация размещена на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ачиная с даты публикации настоящего извещения. Закупочная документация предоставляется лицу через функционал электронной торговой площадки с момента размещения настоящего извещения. Плата за предоставление закупочной документации не взимается. Закупочная документация предоставляется в течение срока, определенного инструкциями и регламентом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, срок окончания подачи заявки и форма подачи заявок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просе цен в электронной форме должны быть поданы до 08:00 (по московскому времени) «03» июня 2015 года через соответствующий функционал электронной торговой площадки, указанный в пункте 9 настоящего извещения. Форма подачи – электро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, оценки заявок на участие в запросе цен в электронной форме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закупки проведет вскрытие  конвертов с заявками на участие в закупке в 09:00 (по московскому времени) «03» июня 2015 года в порядке, определенном инструкциями и регламентом электронной торговой площад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проведения процедуры переторж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результатам рассмотрения и оценки заявок Организатор закупки вправе провести процедуру переторжки, предполагающую добровольное изменение цены заявки Участников запроса цен в электронной форме в сторону сн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 итогов 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дведение итогов состоится по адресу Организатора закупки РФ, 644024, г. Омск, ул. Красных Зорь, 19, кабинет 206 не позднее «08» июня 2015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договора по результатам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Не позднее 15 (пятнадцати) дней со дня размещения на официальном сайте протокола рассмотрения и оценки заявок на участие в запросе цен в электро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2 Раздела </w:t>
            </w:r>
            <w:r>
              <w:rPr>
                <w:lang w:val="en-US"/>
              </w:rPr>
              <w:t>III</w:t>
            </w:r>
            <w:r>
              <w:rPr/>
              <w:t xml:space="preserve"> «Образцы форм и документов для заполнения участниками запроса цен» документации по проведению запроса цен в электронной форме.</w:t>
            </w:r>
          </w:p>
        </w:tc>
      </w:tr>
    </w:tbl>
    <w:p>
      <w:pPr>
        <w:pStyle w:val="Heading1"/>
        <w:spacing w:before="120" w:after="10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g@omskgorgaz.ru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mskgorg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5:00Z</dcterms:created>
  <dc:creator>ЕгоринаНВ</dc:creator>
  <dc:description/>
  <dc:language>en-US</dc:language>
  <cp:lastModifiedBy>Овсянников Евгений Александрович</cp:lastModifiedBy>
  <cp:lastPrinted>2014-12-30T09:32:00Z</cp:lastPrinted>
  <dcterms:modified xsi:type="dcterms:W3CDTF">2015-05-29T02:15:00Z</dcterms:modified>
  <cp:revision>2</cp:revision>
  <dc:subject/>
  <dc:title/>
</cp:coreProperties>
</file>