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28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/>
      </w:pPr>
      <w:r>
        <w:rPr>
          <w:sz w:val="28"/>
        </w:rPr>
        <w:t xml:space="preserve">И.о.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Дата: 01 июня 2015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«Запрос цен в электронной форме на право заключения договора поставки сигнализаторов индивидуального контроля загазованности для нужд ООО «Сибирская трубопроводная строительная компания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ая трубопроводная строительная компания» (ООО «СТСК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Шамис Максим Борисович</w:t>
            </w:r>
          </w:p>
          <w:p>
            <w:pPr>
              <w:pStyle w:val="Normal"/>
              <w:rPr/>
            </w:pPr>
            <w:r>
              <w:rPr/>
              <w:t>Контактный телефон: 8-913-671-65-88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горгаз» (ОАО «Омскгоргаз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Лозовская Надежда Валерьев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5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e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both"/>
              <w:rPr/>
            </w:pPr>
            <w:r>
              <w:rPr/>
              <w:t>Поставка сигнализаторов индивидуального контроля загазованности для нужд ООО «Сибирская трубопроводная строительная компания»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 в электронной форме)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Ф, г. Омск, ул. Лескова, 3 (склад ООО «Сибирская трубопроводная строительная компания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вляется партиями в количестве, определенном заявкой Заказчика, в течение пяти календарных дней с момента её подачи и в период с 01.06.2015г. до 30.09.2015г.  (срок поставки партии Товара может быть изменен по согласованию сторон)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Договора распространяется на отношения Сторон, возникшие с момента подписания Протокола о выборе Победител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Доставка Товара в адрес Заказчика осуществляется силами и транспортом Победителя запроса цен или силами и транспортом транспортной компании, согласованной с Победителем запроса це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Погрузочные работы осуществляются силами и средствами Победителя запроса цен или силами и средствами транспортной компании, согласованной с Победителем запроса цен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в течение 30 (тридцати) календарных дней после поставк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207 467,16</w:t>
            </w:r>
            <w:r>
              <w:rPr/>
              <w:t xml:space="preserve"> (двести семь тысяч четыреста шестьдесят семь) рублей, 16 копеек, без  НДС-18 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стоимость тары и упаковки, расходы на перевозку, доставку, уплату таможенных пошлин, налогов, сборов и других обязательных платежей,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08:00 (по московскому времени) «09» июня 2015 года через соответствующий функционал электронной торговой площадки, указанный в пункте 9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09:00 (по московскому времени) «09» июня 2015 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дведение итогов состоится по адресу Организатора закупки РФ, 644024, г. Омск, ул. Красных Зорь, 19, каб. 206 не позднее «15» июня 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@omskgorgaz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0:00Z</dcterms:created>
  <dc:creator>ЕгоринаНВ</dc:creator>
  <dc:description/>
  <dc:language>en-US</dc:language>
  <cp:lastModifiedBy>Овсянников Евгений Александрович</cp:lastModifiedBy>
  <cp:lastPrinted>2015-05-19T08:36:00Z</cp:lastPrinted>
  <dcterms:modified xsi:type="dcterms:W3CDTF">2015-06-03T06:00:00Z</dcterms:modified>
  <cp:revision>2</cp:revision>
  <dc:subject/>
  <dc:title/>
</cp:coreProperties>
</file>