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954" w:hanging="284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ind w:left="5954" w:hanging="284"/>
        <w:rPr/>
      </w:pPr>
      <w:r>
        <w:rPr>
          <w:sz w:val="28"/>
        </w:rPr>
        <w:t xml:space="preserve">И.о. генерального директора </w:t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ind w:left="5954" w:hanging="28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ind w:left="5954" w:hanging="284"/>
        <w:rPr>
          <w:sz w:val="28"/>
        </w:rPr>
      </w:pPr>
      <w:r>
        <w:rPr>
          <w:sz w:val="28"/>
        </w:rPr>
        <w:t>___________ О.Н. Фадина</w:t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ind w:left="5954" w:hanging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ind w:left="5954" w:hanging="284"/>
        <w:rPr>
          <w:sz w:val="28"/>
        </w:rPr>
      </w:pPr>
      <w:r>
        <w:rPr>
          <w:sz w:val="28"/>
        </w:rPr>
        <w:t>Дата: 01 июня 2015 г.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ЗАКУПКИ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«Запрос цен в электронной форме на право заключения договора поставки оборудования для внутренних газопроводов  на объекты строительства для нужд ООО «Сибирская трубопроводная строительная компания»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96"/>
        <w:gridCol w:w="620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унк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бирская трубопроводная строительная компания» (ООО «СТСК»)</w:t>
            </w:r>
          </w:p>
          <w:p>
            <w:pPr>
              <w:pStyle w:val="Normal"/>
              <w:rPr/>
            </w:pPr>
            <w:r>
              <w:rPr/>
              <w:t>Юридический адрес: РФ, 644024, г. Омск, ул. Красных Зорь, 19;</w:t>
            </w:r>
          </w:p>
          <w:p>
            <w:pPr>
              <w:pStyle w:val="Normal"/>
              <w:rPr/>
            </w:pPr>
            <w:r>
              <w:rPr/>
              <w:t>Почтовый адрес: РФ, 644024, г. Омск, ул. Красных Зорь, 19;</w:t>
            </w:r>
          </w:p>
          <w:p>
            <w:pPr>
              <w:pStyle w:val="Normal"/>
              <w:rPr/>
            </w:pPr>
            <w:r>
              <w:rPr/>
              <w:t>Контактное лицо: Шамис Максим Борисович</w:t>
            </w:r>
          </w:p>
          <w:p>
            <w:pPr>
              <w:pStyle w:val="Normal"/>
              <w:rPr/>
            </w:pPr>
            <w:r>
              <w:rPr/>
              <w:t>Контактный телефон: 8-913-671-65-88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  <w:t>закупк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мскгоргаз» (ОАО «Омскгоргаз»)</w:t>
            </w:r>
          </w:p>
          <w:p>
            <w:pPr>
              <w:pStyle w:val="Normal"/>
              <w:rPr/>
            </w:pPr>
            <w:r>
              <w:rPr/>
              <w:t>Юридический адрес: РФ, 644024, г. Омск, ул. Красных Зорь, 19;</w:t>
            </w:r>
          </w:p>
          <w:p>
            <w:pPr>
              <w:pStyle w:val="Normal"/>
              <w:rPr/>
            </w:pPr>
            <w:r>
              <w:rPr/>
              <w:t>Почтовый адрес: РФ, 644024, г. Омск, ул. Красных Зорь, 19;</w:t>
            </w:r>
          </w:p>
          <w:p>
            <w:pPr>
              <w:pStyle w:val="Normal"/>
              <w:rPr/>
            </w:pPr>
            <w:r>
              <w:rPr/>
              <w:t>Контактное лицо: Лозовская Надежда Валерьевн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Контактный телефон: 8 (3812) 977-377, доб. 1325</w:t>
            </w:r>
          </w:p>
          <w:p>
            <w:pPr>
              <w:pStyle w:val="Normal"/>
              <w:rPr/>
            </w:pPr>
            <w:r>
              <w:rPr/>
              <w:t xml:space="preserve">Электронная почта: </w:t>
            </w:r>
            <w:hyperlink r:id="rId2">
              <w:r>
                <w:rPr>
                  <w:rStyle w:val="InternetLink"/>
                  <w:lang w:val="en-US"/>
                </w:rPr>
                <w:t>en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mskgor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7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запроса цен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"/>
              <w:jc w:val="both"/>
              <w:rPr/>
            </w:pPr>
            <w:r>
              <w:rPr/>
              <w:t>Поставка оборудования для внутренних газопроводов  на объекты строительства для нужд ООО «Сибирская трубопроводная строительная компания».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характеристики и качество Товар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 xml:space="preserve">В соответствии с Техническим заданием (Раздел </w:t>
            </w:r>
            <w:r>
              <w:rPr>
                <w:lang w:val="en-US"/>
              </w:rPr>
              <w:t>II</w:t>
            </w:r>
            <w:r>
              <w:rPr/>
              <w:t xml:space="preserve"> документации по проведению запроса цен в электронной форме).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ставки Товар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РФ, г. Омск, ул. Лескова, 3 (склад ООО «Сибирская трубопроводная строительная компания»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поставки Товар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ind w:firstLine="2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ставляется партиями в количестве, определенном заявкой Заказчика, в течение пяти календарных дней с момента её подачи и в период с 01.06.2015г. до 30.09.2015г.  (срок поставки партии Товара может быть изменен по согласованию сторон)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 Договора распространяется на отношения Сторон, возникшие с момента подписания Протокола о выборе Победителя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289"/>
              <w:rPr/>
            </w:pPr>
            <w:r>
              <w:rPr>
                <w:rFonts w:cs="Times New Roman" w:ascii="Times New Roman" w:hAnsi="Times New Roman"/>
              </w:rPr>
              <w:t>Доставка Товара в адрес Заказчика осуществляется силами и транспортом Победителя запроса цен или силами и транспортом транспортной компании, согласованной с Победителем запроса цен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289"/>
              <w:rPr/>
            </w:pPr>
            <w:r>
              <w:rPr>
                <w:rFonts w:cs="Times New Roman" w:ascii="Times New Roman" w:hAnsi="Times New Roman"/>
              </w:rPr>
              <w:t>Погрузочные работы осуществляются силами и средствами Победителя запроса цен или силами и средствами транспортной компании, согласованной с Победителем запроса цен.</w:t>
            </w:r>
          </w:p>
        </w:tc>
      </w:tr>
      <w:tr>
        <w:trPr>
          <w:trHeight w:val="1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сроки и порядок оплаты Товар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каждой партии товара осуществляется в безналичном порядке путем перечисления денежных средств на расчетный счет поставщика, в течение 30 (тридцати) календарных дней после поставки товара и передачи заказчику оригиналов товарно-транспортной накладной и счета-факту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договор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</w:rPr>
              <w:t>114 419,50</w:t>
            </w:r>
            <w:r>
              <w:rPr/>
              <w:t xml:space="preserve"> (сто четырнадцать тысяч четыреста девятнадцать) рублей, 50 копеек, без  НДС-18 %. </w:t>
            </w:r>
          </w:p>
          <w:p>
            <w:pPr>
              <w:pStyle w:val="Normal"/>
              <w:jc w:val="both"/>
              <w:rPr/>
            </w:pPr>
            <w:r>
              <w:rPr/>
              <w:t>Цена договора включает в себя стоимость Товара, стоимость тары и упаковки, расходы на перевозку, доставку, уплату таможенных пошлин, налогов, сборов и других обязательных платежей,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, место и порядок предоставления закупочной документаци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очная документация находится в открытом доступе на электронной торговой площадке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ent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и на сайте </w:t>
            </w:r>
            <w:hyperlink r:id="rId4">
              <w:r>
                <w:rPr>
                  <w:rStyle w:val="InternetLink"/>
                </w:rPr>
                <w:t>www.zakupki.gov.ru</w:t>
              </w:r>
            </w:hyperlink>
            <w:r>
              <w:rPr/>
              <w:t xml:space="preserve">, копия настоящего извещения и закупочная документация размещена на </w:t>
            </w:r>
            <w:hyperlink r:id="rId5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omskgor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начиная с даты публикации настоящего извещения. Закупочная документация предоставляется лицу через функционал электронной торговой площадки с момента размещения настоящего извещения. Плата за предоставление закупочной документации не взимается. Закупочная документация предоставляется в течение срока, определенного инструкциями и регламентом электронной торговой площад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, срок окончания подачи заявки и форма подачи заявок на участие в запросе цен в электронной форм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на участие в запросе цен в электронной форме должны быть поданы до 08:00 (по московскому времени) «09» июня 2015 года через соответствующий функционал электронной торговой площадки, указанный в пункте 9 настоящего извещения. Форма подачи – электронн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место рассмотрения, оценки заявок на участие в запросе цен в электронной форме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 закупки проведет вскрытие  конвертов с заявками на участие в закупке в 09:00 (по московскому времени) «09» июня 2015 года в порядке, определенном инструкциями и регламентом электронной торговой площадк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озможности проведения процедуры переторжк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По результатам рассмотрения и оценки заявок Организатор закупки вправе провести процедуру переторжки, предполагающую добровольное изменение цены заявки Участников запроса цен в электронной форме в сторону сни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подведения  итогов  запроса цен в электронной форм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Подведение итогов состоится по адресу Организатора закупки РФ, 644024, г. Омск, ул. Красных Зорь, 19, каб. 206 не позднее «15» июня 2015 г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договора по результатам запроса цен в электронной форм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120"/>
              <w:ind w:left="0" w:hanging="0"/>
              <w:contextualSpacing w:val="false"/>
              <w:jc w:val="both"/>
              <w:rPr/>
            </w:pPr>
            <w:r>
              <w:rPr/>
              <w:t>Не позднее 15 (пятнадцати) дней со дня размещения на официальном сайте протокола рассмотрения и оценки заявок на участие в запросе цен в электронной форм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явки на участие в запросе цен в электронной форм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2 Раздела </w:t>
            </w:r>
            <w:r>
              <w:rPr>
                <w:lang w:val="en-US"/>
              </w:rPr>
              <w:t>III</w:t>
            </w:r>
            <w:r>
              <w:rPr/>
              <w:t xml:space="preserve"> «Образцы форм и документов для заполнения участниками запроса цен» документации по проведению запроса цен в электронной форме.</w:t>
            </w:r>
          </w:p>
        </w:tc>
      </w:tr>
    </w:tbl>
    <w:p>
      <w:pPr>
        <w:pStyle w:val="Heading1"/>
        <w:spacing w:before="120" w:after="100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Основной текст Знак"/>
    <w:qFormat/>
    <w:rPr>
      <w:rFonts w:ascii="Verdana" w:hAnsi="Verdan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v@omskgorgaz.ru" TargetMode="External"/><Relationship Id="rId3" Type="http://schemas.openxmlformats.org/officeDocument/2006/relationships/hyperlink" Target="http://www.b2b-center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omskgorga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46:00Z</dcterms:created>
  <dc:creator>ЕгоринаНВ</dc:creator>
  <dc:description/>
  <dc:language>en-US</dc:language>
  <cp:lastModifiedBy>Овсянников Евгений Александрович</cp:lastModifiedBy>
  <cp:lastPrinted>2015-05-19T08:36:00Z</cp:lastPrinted>
  <dcterms:modified xsi:type="dcterms:W3CDTF">2015-06-03T05:46:00Z</dcterms:modified>
  <cp:revision>2</cp:revision>
  <dc:subject/>
  <dc:title/>
</cp:coreProperties>
</file>