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425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529" w:hanging="0"/>
        <w:rPr>
          <w:sz w:val="28"/>
        </w:rPr>
      </w:pPr>
      <w:r>
        <w:rPr>
          <w:sz w:val="28"/>
        </w:rPr>
        <w:t>И.о. генерального директор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529" w:hanging="0"/>
        <w:rPr>
          <w:sz w:val="28"/>
        </w:rPr>
      </w:pPr>
      <w:r>
        <w:rPr>
          <w:sz w:val="28"/>
        </w:rPr>
        <w:t>_____________ О.Н. Фад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529" w:hanging="0"/>
        <w:rPr/>
      </w:pPr>
      <w:r>
        <w:rPr>
          <w:sz w:val="28"/>
        </w:rPr>
        <w:t>Дата:  01 июня 2015 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Запрос цен в электронной форме на право заключения договор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оставки приборов учета газа СГБМ-1,6 для нужд ОАО «Омскгоргаз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I</w:t>
      </w:r>
      <w:r>
        <w:rPr>
          <w:b/>
        </w:rPr>
        <w:t>I квартале 2015 года»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2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(заказчик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«Омскгоргаз» (ОАО «Омскгоргаз»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Ф, 644024, г. Омск, ул. Красных Зорь, 19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 вопросам проведения процедуры запроса цен в электронной форме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Логинова Елена Олеговна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326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  <w:t>По техническим вопросам, условиям технического задания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стина Елена Федоровна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245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чик газа бытовой СГБМ-1,6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:</w:t>
            </w:r>
          </w:p>
          <w:p>
            <w:pPr>
              <w:pStyle w:val="Normal"/>
              <w:rPr/>
            </w:pPr>
            <w:r>
              <w:rPr/>
              <w:t>Счетчик газа бытовой СГБМ-1,6 – 300 ш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Характеристики и качество Товара - 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г. Омск, ул. Лескова, 3 (центральный склад ОАО «Омскгоргаз»)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осуществляется партиями по следующему Графику:</w:t>
            </w:r>
          </w:p>
          <w:p>
            <w:pPr>
              <w:pStyle w:val="Normal"/>
              <w:rPr/>
            </w:pPr>
            <w:r>
              <w:rPr>
                <w:b/>
              </w:rPr>
              <w:t>1 партия: 100 шт. (в срок до 05 июля 2015 г. включительно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тия: 100 шт. (в срок до 05 августа 2015 г. включительно);</w:t>
            </w:r>
          </w:p>
          <w:p>
            <w:pPr>
              <w:pStyle w:val="Normal"/>
              <w:rPr/>
            </w:pPr>
            <w:r>
              <w:rPr>
                <w:b/>
              </w:rPr>
              <w:t>3 партия: 100 шт. (в срок до 05 сентября 2015 г. включитель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на основании выставленного Поставщиком счета на оплату, с условием отсрочки платежа в течение 15 (пятнадцати) календарных дней после поставки Товара (партии Товара)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779,66 (четыреста шесть тысяч семьсот семьдесят девять) рублей, 66 копеек, без учета НДС-18%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в себя стоимость товара, тары и упаковки, все расходы, связанные с поставкой товара, расходы на достав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закупочной документ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очная документация находится в открытом доступе на электронной торговой площадке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на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, копия настоящего извещения и закупочная документация размещена на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ачиная с даты публикации настоящего извещения. Закупочная документация предоставляется лицу через функционал электронной торговой площадки с момента размещения настоящего извещения. Плата за предоставление закупочной документации не взимается. Закупочная документация предоставляется в течение срока, определенного инструкциями и регламентом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, срок окончания подачи заявки и форма подачи заявок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просе цен в электронной форме должны быть поданы до 12:00 (по московскому времени) «08» июня  2015 года через соответствующий функционал электронной торговой площадки, указанный в пункте 11 настоящего извещения. Форма подачи – электро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, оценки заявок на участие в запросе цен в электронной форм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закупки проведет вскрытие  конвертов с заявками на участие в закупке в 13:00 (по московскому времени) «08» июня 2015 года в порядке, определенном инструкциями и регламентом электронной торговой площад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электронной форме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 итогов 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дведение итогов состоится по адресу Организатора закупки РФ, 644024, г. Омск, ул. Красных Зорь, 19, каб. 206 не позднее «11» июня 2015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договора по результатам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 в электро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 в электронной форме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l@omskgorgaz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mskgor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4:00Z</dcterms:created>
  <dc:creator>ЕгоринаНВ</dc:creator>
  <dc:description/>
  <dc:language>en-US</dc:language>
  <cp:lastModifiedBy>Овсянников Евгений Александрович</cp:lastModifiedBy>
  <dcterms:modified xsi:type="dcterms:W3CDTF">2015-06-03T05:34:00Z</dcterms:modified>
  <cp:revision>2</cp:revision>
  <dc:subject/>
  <dc:title/>
</cp:coreProperties>
</file>