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  <w:t>___________ П.А. Разваляев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  <w:t>Дата: 05 июня 2015 г.</w:t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Запрос цен на право заключения договора поставки противогаз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ских фильтрующих ГП-7 для нужд ОАО «Омскгоргаз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620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(заказчик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«Омскгоргаз» (ОАО «Омскгоргаз»)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Ф, 644024, г. Омск, ул. Красных Зорь, 1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 вопросам проведения процедуры запроса цен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Лозовская Надежда Валерьевна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325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 техническим вопросам, условиям технического задания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Дворный Олег Иванови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 977-377, доб. 2715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проса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ставка противогазов гражданских фильтрующих ГП-7 для нужд ОАО «Омскгоргаз»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характеристики и качество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</w:t>
            </w:r>
            <w:r>
              <w:rPr/>
              <w:t>ротивогаз гражданский фильтрующий ГП-7 – 60 штук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Характеристики и качество Товара - в соответствии с Техническим заданием (Раздел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по проведению запроса це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г. Омск, ул. Лескова, 3 (центральный склад ОАО «Омскгоргаз»)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осуществляется только в ящиках (по 20 штук в одном ящике) партиями по следующему графику:</w:t>
            </w:r>
          </w:p>
          <w:p>
            <w:pPr>
              <w:pStyle w:val="Normal"/>
              <w:ind w:left="1031" w:hanging="992"/>
              <w:rPr/>
            </w:pPr>
            <w:r>
              <w:rPr>
                <w:b/>
              </w:rPr>
              <w:t>1 партия:</w:t>
            </w:r>
            <w:r>
              <w:rPr/>
              <w:t xml:space="preserve"> 20 шт.  – в течение 10 рабочих дней со дня заключения договора;</w:t>
            </w:r>
          </w:p>
          <w:p>
            <w:pPr>
              <w:pStyle w:val="Normal"/>
              <w:ind w:left="1031" w:hanging="992"/>
              <w:rPr/>
            </w:pPr>
            <w:r>
              <w:rPr>
                <w:b/>
              </w:rPr>
              <w:t>2 партия:</w:t>
            </w:r>
            <w:r>
              <w:rPr/>
              <w:t xml:space="preserve"> 20 шт.– с 01 по</w:t>
            </w:r>
            <w:r>
              <w:rPr>
                <w:bCs/>
              </w:rPr>
              <w:t xml:space="preserve"> 20 августа  2015 г. включительно</w:t>
            </w:r>
            <w:r>
              <w:rPr/>
              <w:t>;</w:t>
            </w:r>
          </w:p>
          <w:p>
            <w:pPr>
              <w:pStyle w:val="Normal"/>
              <w:ind w:left="1031" w:hanging="992"/>
              <w:rPr>
                <w:bCs/>
              </w:rPr>
            </w:pPr>
            <w:r>
              <w:rPr>
                <w:b/>
              </w:rPr>
              <w:t>3 партия:</w:t>
            </w:r>
            <w:r>
              <w:rPr/>
              <w:t xml:space="preserve"> 20 шт.-  с </w:t>
            </w:r>
            <w:r>
              <w:rPr>
                <w:bCs/>
              </w:rPr>
              <w:t>01 по 20 сентября 2015 г. включительно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firstLine="6"/>
              <w:rPr/>
            </w:pPr>
            <w:r>
              <w:rPr>
                <w:rFonts w:cs="Times New Roman" w:ascii="Times New Roman" w:hAnsi="Times New Roman"/>
              </w:rPr>
              <w:t>Срок действия договор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момента подписания его Сторонами и по 31 декабря 2015 г., но в любом случае до полного исполнения Сторонами своих обязательств по Договору. Действие Договора распространяется на отношения Сторон, возникшие с момента подписания Протокола о выборе Побед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каждой партии Товара осуществляется в безналичном порядке путем перечисления денежных средств на расчетный счет Поставщика, на основании выставленного Поставщиком счета на оплату, с условием отсрочки платежа в течение 30 (тридцати) календарных дней после поставки партии Товара и передачи Заказчику оригиналов товарно-транспортной накладной и счета-фа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9 800,00 (сто шестьдесят девять тысяч восемьсот) рублей, 00 копеек, в том числе НДС-18%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в себя стоимость Товара, стоимость тары и упаковки, расходы на перевозку, страхование, уплату таможенных пошлин, налогов, сборов и других обязательных платежей,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заявок на участие в запросе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024, г. Омск, ул. Красных Зорь, 19, кабинет 206,</w:t>
            </w:r>
          </w:p>
          <w:p>
            <w:pPr>
              <w:pStyle w:val="Normal"/>
              <w:rPr/>
            </w:pPr>
            <w:r>
              <w:rPr/>
              <w:t>по рабочим дням с 9-00 до 16-00 (понедельник – четверг), с 9-00 до 15-45 (пятница) с перерывом на обед с 12-00 до 13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заявок на участие в запросе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«05» июня 2015 г. </w:t>
            </w:r>
          </w:p>
          <w:p>
            <w:pPr>
              <w:pStyle w:val="Normal"/>
              <w:rPr/>
            </w:pPr>
            <w:r>
              <w:rPr/>
              <w:t xml:space="preserve">до 16 часов 00 минут  «15» июня 2015г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вскрытия, рассмотрения и оценки  заявок на участие в запросе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» июня 2015 г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по адресу: г. Омск, ул. Красных Зорь, 19, кабинет 2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проведения процедуры переторж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результатам рассмотрения и оценки заявок Организатор закупки вправе провести процедуру переторжки, предполагающую добровольное изменение цены заявки Участников запроса цен в сторону сн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писания договора по результатам запроса цен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Не позднее 15 (пятнадцати) дней со дня размещения на официальном сайте протокола рассмотрения и оценки заявок на участие в запросе ц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запросе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2 Раздела </w:t>
            </w:r>
            <w:r>
              <w:rPr>
                <w:lang w:val="en-US"/>
              </w:rPr>
              <w:t>III</w:t>
            </w:r>
            <w:r>
              <w:rPr/>
              <w:t xml:space="preserve"> «Образцы форм и документов для заполнения участниками запроса цен» документации по проведению запроса цен.</w:t>
            </w:r>
          </w:p>
        </w:tc>
      </w:tr>
    </w:tbl>
    <w:p>
      <w:pPr>
        <w:pStyle w:val="Heading1"/>
        <w:spacing w:before="120" w:after="10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@omskgor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8:00Z</dcterms:created>
  <dc:creator>ЕгоринаНВ</dc:creator>
  <dc:description/>
  <dc:language>en-US</dc:language>
  <cp:lastModifiedBy>Овсянников Евгений Александрович</cp:lastModifiedBy>
  <dcterms:modified xsi:type="dcterms:W3CDTF">2015-06-05T04:58:00Z</dcterms:modified>
  <cp:revision>2</cp:revision>
  <dc:subject/>
  <dc:title/>
</cp:coreProperties>
</file>