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 xml:space="preserve">на право заключения договора поставки инструмента </w:t>
      </w:r>
    </w:p>
    <w:p>
      <w:pPr>
        <w:pStyle w:val="Normal"/>
        <w:spacing w:lineRule="auto" w:line="288"/>
        <w:jc w:val="center"/>
        <w:rPr>
          <w:b/>
          <w:b/>
          <w:sz w:val="28"/>
          <w:szCs w:val="28"/>
        </w:rPr>
      </w:pPr>
      <w:r>
        <w:rPr>
          <w:b/>
          <w:sz w:val="28"/>
          <w:szCs w:val="28"/>
        </w:rPr>
        <w:t xml:space="preserve"> </w:t>
      </w:r>
      <w:r>
        <w:rPr>
          <w:b/>
          <w:sz w:val="28"/>
          <w:szCs w:val="28"/>
        </w:rPr>
        <w:t>на первое полугоди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 xml:space="preserve">РАЗДЕЛ I. ОБЩИЕ УСЛОВИЯ ПРОВЕДЕНИЯ ЗАПРОСА ЦЕН </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 xml:space="preserve">ФОРМА 2. Форма ЗАЯВКи НА УЧАСТИЕ В запросе цен </w:t>
              <w:tab/>
            </w:r>
          </w:hyperlink>
          <w:r>
            <w:rPr/>
            <w:t>14</w:t>
          </w:r>
        </w:p>
        <w:p>
          <w:pPr>
            <w:pStyle w:val="Normal"/>
            <w:rPr>
              <w:b/>
              <w:b/>
            </w:rPr>
          </w:pPr>
          <w:r>
            <w:rPr/>
            <w:t xml:space="preserve">     </w:t>
          </w:r>
          <w:r>
            <w:rPr>
              <w:b/>
            </w:rPr>
            <w:t>ФОРМА 3. АНКЕТА УЧАСТНИКА ЗАПРОСА ЦЕН ……………………………………………………………………………………………………………..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3"/>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указан в пункте 5 извещения и представляет собой поставку инструмента на первое полугоди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8.1.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2.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3.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 xml:space="preserve">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так и на момент заключения договора по результатам запроса цен. </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5.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6.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0.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pPr>
      <w:r>
        <w:rPr/>
        <w:t xml:space="preserve">        </w:t>
      </w:r>
      <w:r>
        <w:rPr/>
        <w:t>Настоящее техническое задание определяет количество, порядок, сроки поставки  ТМЦ (инструмент) на первое полугодие 2016 года для нужд АО «Омскгоргаз» (далее - Товар),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 (февраль-июнь)</w:t>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u w:val="single"/>
        </w:rPr>
      </w:pPr>
      <w:r>
        <w:rPr>
          <w:b/>
          <w:u w:val="single"/>
        </w:rPr>
        <w:t>«Ручной инструмент».</w:t>
      </w:r>
    </w:p>
    <w:tbl>
      <w:tblPr>
        <w:tblW w:w="5000" w:type="pct"/>
        <w:jc w:val="left"/>
        <w:tblInd w:w="-113" w:type="dxa"/>
        <w:tblLayout w:type="fixed"/>
        <w:tblCellMar>
          <w:top w:w="0" w:type="dxa"/>
          <w:left w:w="108" w:type="dxa"/>
          <w:bottom w:w="0" w:type="dxa"/>
          <w:right w:w="108" w:type="dxa"/>
        </w:tblCellMar>
      </w:tblPr>
      <w:tblGrid>
        <w:gridCol w:w="631"/>
        <w:gridCol w:w="6890"/>
        <w:gridCol w:w="1173"/>
        <w:gridCol w:w="15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опила малая (STIHL - MS 1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 12 х (120÷140) мм  (Интерско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ы в наборе от 6 до 22 мм (Интерско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зная биметаллическая коронка 70 мм (М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переходная ГП-5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ударная 32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ударная 36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и шлифовальный (зачистной) Ø 12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овый нож для триммера-кусторез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стра металлическая - 20 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с леской (TH 3343 E) оранжевы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6*8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8*1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9*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0*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2*1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3*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3*1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4*1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4*17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9*2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2*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4*27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7*3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30*3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1 (GROS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2 (GROS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6*8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8*1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9*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3*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7*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32*36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на 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головка на 5,6,7,8,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TORX к-т 9шт Т10-Т50 STAYER/ЗУБР 27462-1_z01(z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гаечн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накидн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торцов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опульт с верхним металлическим бачко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ццовк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2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80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230 х 2,5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ка для триммера Ø 2,4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ацетил. баллон ДМ-02-050-1-М (до 40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кисл. баллон ДМ-02-050-1-М (до 25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газовый ДМ 1-60 кл. 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о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слесарный 400 гр. с деревянной ручко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фили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ждачный круг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 прямоугольны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и с крупной сечкой 350 мм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ницы по металл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дереву 500, шаг 7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металлу ПРОФИ 250-300 мм 157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ртка  крестовая дл.22-25см*0,2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плоская дл.22-25см*0,5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плоская маленькая (4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фигурная большая (2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фигурная маленькая (1,0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шлицевая (4 х 20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шлицевая (8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твёртки (набор)</w:t>
            </w:r>
            <w:r>
              <w:rPr>
                <w:color w:val="000000"/>
                <w:lang w:val="en-US"/>
              </w:rPr>
              <w:t xml:space="preserve"> </w:t>
            </w:r>
            <w:r>
              <w:rPr>
                <w:color w:val="000000"/>
              </w:rPr>
              <w:t>(</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тижи 160 мм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Пассатижи многофункциональные 200 мм </w:t>
            </w:r>
            <w:r>
              <w:rPr>
                <w:color w:val="000000"/>
                <w:lang w:val="en-US"/>
              </w:rPr>
              <w:t xml:space="preserve"> (</w:t>
            </w:r>
            <w:r>
              <w:rPr>
                <w:color w:val="000000"/>
              </w:rPr>
              <w:t>Новосибирск</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а монтажн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тавные клещ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ла по дерев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малые 12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большие 18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ножовочное по металл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3 метр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5 метро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ёрла 0,75-10 мм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от 1,2 мм до 14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по керамике Ø 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мянка (5 сту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1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3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для инструментов MATRIX красная 460 х 280 х 30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ка женская чёрная для  инструмента 450 х 150 х 300 мм с ручками по 60 см и 2 отделами + карманы снаружи и внут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сы слесарны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опор</w:t>
            </w:r>
            <w:r>
              <w:rPr>
                <w:color w:val="000000"/>
                <w:lang w:val="en-US"/>
              </w:rPr>
              <w:t xml:space="preserve"> (</w:t>
            </w:r>
            <w:r>
              <w:rPr>
                <w:color w:val="000000"/>
              </w:rPr>
              <w:t>Ижсталь</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на бензопилу 450 мм Тип 2 (ЗУБ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 канцелярское малое ШМ-01 Ø 0,2 с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металлическ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 дл. ручкой и совком (комплек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мёт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для инструмента 590 х 300 х 30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70" w:hRule="atLeast"/>
        </w:trPr>
        <w:tc>
          <w:tcPr>
            <w:tcW w:w="10205" w:type="dxa"/>
            <w:gridSpan w:val="4"/>
            <w:tcBorders>
              <w:top w:val="single" w:sz="4" w:space="0" w:color="000000"/>
              <w:bottom w:val="single" w:sz="4" w:space="0" w:color="000000"/>
            </w:tcBorders>
            <w:vAlign w:val="center"/>
          </w:tcPr>
          <w:p>
            <w:pPr>
              <w:pStyle w:val="Normal"/>
              <w:tabs>
                <w:tab w:val="clear" w:pos="708"/>
                <w:tab w:val="left" w:pos="540" w:leader="none"/>
              </w:tabs>
              <w:spacing w:before="120" w:after="0"/>
              <w:jc w:val="center"/>
              <w:rPr>
                <w:b/>
                <w:b/>
                <w:u w:val="single"/>
              </w:rPr>
            </w:pPr>
            <w:r>
              <w:rPr>
                <w:b/>
                <w:u w:val="single"/>
              </w:rPr>
              <w:t>«Электроинструмент»</w:t>
            </w:r>
          </w:p>
          <w:p>
            <w:pPr>
              <w:pStyle w:val="Normal"/>
              <w:jc w:val="center"/>
              <w:rPr>
                <w:b/>
                <w:b/>
                <w:color w:val="000000"/>
                <w:u w:val="single"/>
              </w:rPr>
            </w:pPr>
            <w:r>
              <w:rPr>
                <w:b/>
                <w:color w:val="000000"/>
                <w:u w:val="singl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арь светодиодный налобный (с зарядным устрой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11</w:t>
            </w: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шлифовальная угловая MAKITA GA7050 (2000Вт,180мм,8500об/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0"/>
        <w:ind w:firstLine="459"/>
        <w:jc w:val="both"/>
        <w:rPr>
          <w:u w:val="single"/>
        </w:rPr>
      </w:pPr>
      <w:r>
        <w:rPr>
          <w:u w:val="single"/>
        </w:rPr>
        <w:t>Допускается предложения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p>
      <w:pPr>
        <w:pStyle w:val="Normal"/>
        <w:spacing w:before="120" w:after="0"/>
        <w:ind w:left="720" w:hanging="0"/>
        <w:jc w:val="center"/>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на право заключения договора поставки инструмента на первое полугоди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 xml:space="preserve">ФОРМА 2.  ФОРМА ЗАЯВКИ НА УЧАСТИЕ В ЗАПРОСЕ ЦЕН </w:t>
      </w:r>
    </w:p>
    <w:p>
      <w:pPr>
        <w:pStyle w:val="Normal"/>
        <w:numPr>
          <w:ilvl w:val="0"/>
          <w:numId w:val="0"/>
        </w:numPr>
        <w:jc w:val="center"/>
        <w:outlineLvl w:val="0"/>
        <w:rPr>
          <w:b/>
          <w:b/>
          <w:u w:val="single"/>
        </w:rPr>
      </w:pPr>
      <w:r>
        <w:rPr>
          <w:b/>
          <w:u w:val="single"/>
        </w:rPr>
      </w:r>
    </w:p>
    <w:p>
      <w:pPr>
        <w:pStyle w:val="24"/>
        <w:jc w:val="center"/>
        <w:rPr>
          <w:b/>
          <w:b/>
        </w:rPr>
      </w:pPr>
      <w:r>
        <w:rPr>
          <w:b/>
        </w:rPr>
        <w:t xml:space="preserve">ЗАЯВКА НА УЧАСТИЕ В ЗАПРОСЕ ЦЕН </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 xml:space="preserve">Участник запроса цен </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__________________________ (указывается полное наименование запроса цен), опубликованное  </w:t>
      </w:r>
      <w:r>
        <w:rPr>
          <w:bCs/>
          <w:i/>
        </w:rPr>
        <w:t xml:space="preserve">(указывается дата публикации извещения),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 xml:space="preserve">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так и на момент заключения договора по результатам запроса цен.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инструмента на первое полугодие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0" w:name="OLE_LINK1"/>
      <w:bookmarkEnd w:id="0"/>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1" w:name="OLE_LINK1"/>
      <w:bookmarkEnd w:id="1"/>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lineRule="auto" w:line="288"/>
        <w:rPr/>
      </w:pPr>
      <w:r>
        <w:rPr/>
        <w:t xml:space="preserve">        </w:t>
      </w:r>
      <w:r>
        <w:rPr/>
        <w:t>Настоящее техническое задание определяет количество, порядок, сроки поставки  ТМЦ (инструмент) на первое полугодие 2016 года для нужд АО «Омскгоргаз» (далее - Товар),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 (февраль-июнь)</w:t>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u w:val="single"/>
        </w:rPr>
      </w:pPr>
      <w:r>
        <w:rPr>
          <w:b/>
          <w:u w:val="single"/>
        </w:rPr>
        <w:t>«Ручной инструмент».</w:t>
      </w:r>
    </w:p>
    <w:tbl>
      <w:tblPr>
        <w:tblW w:w="5000" w:type="pct"/>
        <w:jc w:val="left"/>
        <w:tblInd w:w="-113" w:type="dxa"/>
        <w:tblLayout w:type="fixed"/>
        <w:tblCellMar>
          <w:top w:w="0" w:type="dxa"/>
          <w:left w:w="108" w:type="dxa"/>
          <w:bottom w:w="0" w:type="dxa"/>
          <w:right w:w="108" w:type="dxa"/>
        </w:tblCellMar>
      </w:tblPr>
      <w:tblGrid>
        <w:gridCol w:w="631"/>
        <w:gridCol w:w="6890"/>
        <w:gridCol w:w="1173"/>
        <w:gridCol w:w="15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опила малая (STIHL - MS 1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 12 х (120÷140) мм  (Интерско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ы в наборе от 6 до 22 мм (Интерско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зная биметаллическая коронка 70 мм (М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переходная ГП-5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ударная 32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ка ударная 36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и шлифовальный (зачистной) Ø 12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овый нож для триммера-кусторез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стра металлическая - 20 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с леской (TH 3343 E) оранжевы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6*8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8*1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9*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0*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2*1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3*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3*1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4*1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4*17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19*2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2*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4*27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27*3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ечный 30*3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1 (GROS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2 (GROS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КТР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6*8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8*10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9*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3*1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7*2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32*36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на 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17*19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головка на 5,6,7,8,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TORX к-т 9шт Т10-Т50 STAYER/ЗУБР 27462-1_z01(z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гаечн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накидн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торцовые (набор)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копульт с верхним металлическим бачко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ццовк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2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80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230 х 2,5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ка для триммера Ø 2,4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ацетил. баллон ДМ-02-050-1-М (до 40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кисл. баллон ДМ-02-050-1-М (до 25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газовый ДМ 1-60 кл. 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о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слесарный 400 гр. с деревянной ручко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фили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ждачный круг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 прямоугольны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и с крупной сечкой 350 мм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ницы по металл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дереву 500, шаг 7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металлу ПРОФИ 250-300 мм 157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ртка  крестовая дл.22-25см*0,2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плоская дл.22-25см*0,5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плоская маленькая (4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фигурная большая (2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фигурная маленькая (1,0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шлицевая (4 х 20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шлицевая (8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твёртки (набор)</w:t>
            </w:r>
            <w:r>
              <w:rPr>
                <w:color w:val="000000"/>
                <w:lang w:val="en-US"/>
              </w:rPr>
              <w:t xml:space="preserve"> </w:t>
            </w:r>
            <w:r>
              <w:rPr>
                <w:color w:val="000000"/>
              </w:rPr>
              <w:t>(</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тижи 160 мм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Пассатижи многофункциональные 200 мм </w:t>
            </w:r>
            <w:r>
              <w:rPr>
                <w:color w:val="000000"/>
                <w:lang w:val="en-US"/>
              </w:rPr>
              <w:t xml:space="preserve"> (</w:t>
            </w:r>
            <w:r>
              <w:rPr>
                <w:color w:val="000000"/>
              </w:rPr>
              <w:t>Новосибирск</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а монтажн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тавные клещ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ла по дерев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малые 12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большие 18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ножовочное по металл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3 метр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5 метро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ёрла 0,75-10 мм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от 1,2 мм до 14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по керамике Ø 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мянка (5 сту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1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3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для инструментов MATRIX красная 460 х 280 х 30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ка женская чёрная для  инструмента 450 х 150 х 300 мм с ручками по 60 см и 2 отделами + карманы снаружи и внут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сы слесарны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опор</w:t>
            </w:r>
            <w:r>
              <w:rPr>
                <w:color w:val="000000"/>
                <w:lang w:val="en-US"/>
              </w:rPr>
              <w:t xml:space="preserve"> (</w:t>
            </w:r>
            <w:r>
              <w:rPr>
                <w:color w:val="000000"/>
              </w:rPr>
              <w:t>Ижсталь</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на бензопилу 450 мм Тип 2 (ЗУБ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 канцелярское малое ШМ-01 Ø 0,2 с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металлическ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 дл. ручкой и совком (комплек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мёт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для инструмента 590 х 300 х 30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70" w:hRule="atLeast"/>
        </w:trPr>
        <w:tc>
          <w:tcPr>
            <w:tcW w:w="10205" w:type="dxa"/>
            <w:gridSpan w:val="4"/>
            <w:tcBorders>
              <w:top w:val="single" w:sz="4" w:space="0" w:color="000000"/>
              <w:bottom w:val="single" w:sz="4" w:space="0" w:color="000000"/>
            </w:tcBorders>
            <w:vAlign w:val="center"/>
          </w:tcPr>
          <w:p>
            <w:pPr>
              <w:pStyle w:val="Normal"/>
              <w:tabs>
                <w:tab w:val="clear" w:pos="708"/>
                <w:tab w:val="left" w:pos="540" w:leader="none"/>
              </w:tabs>
              <w:spacing w:before="120" w:after="0"/>
              <w:jc w:val="center"/>
              <w:rPr>
                <w:b/>
                <w:b/>
                <w:u w:val="single"/>
              </w:rPr>
            </w:pPr>
            <w:r>
              <w:rPr>
                <w:b/>
                <w:u w:val="single"/>
              </w:rPr>
              <w:t>«Электроинструмент»</w:t>
            </w:r>
          </w:p>
          <w:p>
            <w:pPr>
              <w:pStyle w:val="Normal"/>
              <w:jc w:val="center"/>
              <w:rPr>
                <w:b/>
                <w:b/>
                <w:color w:val="000000"/>
                <w:u w:val="single"/>
              </w:rPr>
            </w:pPr>
            <w:r>
              <w:rPr>
                <w:b/>
                <w:color w:val="000000"/>
                <w:u w:val="singl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арь светодиодный налобный (с зарядным устрой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11</w:t>
            </w: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шлифовальная угловая MAKITA GA7050 (2000Вт,180мм,8500об/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0"/>
        <w:ind w:firstLine="459"/>
        <w:jc w:val="both"/>
        <w:rPr>
          <w:u w:val="single"/>
        </w:rPr>
      </w:pPr>
      <w:r>
        <w:rPr>
          <w:u w:val="single"/>
        </w:rPr>
        <w:t>Допускается предложения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p>
      <w:pPr>
        <w:pStyle w:val="Normal"/>
        <w:spacing w:before="120" w:after="0"/>
        <w:ind w:left="720" w:hanging="0"/>
        <w:jc w:val="center"/>
        <w:rPr>
          <w:b/>
          <w:b/>
          <w:u w:val="single"/>
        </w:rPr>
      </w:pPr>
      <w:r>
        <w:rPr>
          <w:b/>
          <w:u w:val="single"/>
        </w:rPr>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2-24T10:35:00Z</cp:lastPrinted>
  <dcterms:modified xsi:type="dcterms:W3CDTF">2016-02-24T04:40:00Z</dcterms:modified>
  <cp:revision>359</cp:revision>
  <dc:subject/>
  <dc:title/>
</cp:coreProperties>
</file>