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инструмента </w:t>
      </w:r>
    </w:p>
    <w:p>
      <w:pPr>
        <w:pStyle w:val="Normal"/>
        <w:spacing w:lineRule="auto" w:line="288"/>
        <w:jc w:val="center"/>
        <w:rPr>
          <w:b/>
          <w:b/>
          <w:sz w:val="28"/>
          <w:szCs w:val="28"/>
        </w:rPr>
      </w:pPr>
      <w:r>
        <w:rPr>
          <w:b/>
          <w:sz w:val="28"/>
          <w:szCs w:val="28"/>
        </w:rPr>
        <w:t xml:space="preserve"> </w:t>
      </w:r>
      <w:r>
        <w:rPr>
          <w:b/>
          <w:sz w:val="28"/>
          <w:szCs w:val="28"/>
        </w:rPr>
        <w:t>на первое полугоди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инструмента на первое полугоди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7"/>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88"/>
        <w:rPr/>
      </w:pPr>
      <w:r>
        <w:rPr/>
        <w:t xml:space="preserve">        </w:t>
      </w:r>
      <w:r>
        <w:rPr/>
        <w:t>Настоящее техническое задание определяет количество, порядок, сроки поставки  ТМЦ (инструмент) на первое полугодие 2016 года для нужд АО «Омскгоргаз» (далее - Товар),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по ежемесячным заявкам (февраль-июнь)</w:t>
            </w:r>
          </w:p>
        </w:tc>
      </w:tr>
    </w:tbl>
    <w:p>
      <w:pPr>
        <w:pStyle w:val="Normal"/>
        <w:tabs>
          <w:tab w:val="clear" w:pos="708"/>
          <w:tab w:val="left" w:pos="540" w:leader="none"/>
        </w:tabs>
        <w:spacing w:before="120" w:after="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jc w:val="center"/>
        <w:rPr>
          <w:b/>
          <w:b/>
          <w:u w:val="single"/>
        </w:rPr>
      </w:pPr>
      <w:r>
        <w:rPr>
          <w:b/>
          <w:u w:val="single"/>
        </w:rPr>
        <w:t>«Ручной инструмент».</w:t>
      </w:r>
    </w:p>
    <w:tbl>
      <w:tblPr>
        <w:tblW w:w="5000" w:type="pct"/>
        <w:jc w:val="left"/>
        <w:tblInd w:w="-113" w:type="dxa"/>
        <w:tblLayout w:type="fixed"/>
        <w:tblCellMar>
          <w:top w:w="0" w:type="dxa"/>
          <w:left w:w="108" w:type="dxa"/>
          <w:bottom w:w="0" w:type="dxa"/>
          <w:right w:w="108" w:type="dxa"/>
        </w:tblCellMar>
      </w:tblPr>
      <w:tblGrid>
        <w:gridCol w:w="631"/>
        <w:gridCol w:w="6890"/>
        <w:gridCol w:w="1173"/>
        <w:gridCol w:w="151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нзопила DOLMAR PS-340 /ФЕРМЕР/ (1.4кВт/1.9л.с/33куб.см,40см,3/8",1.3мм,0.4л) /Герм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р (SDS-Plus) 12 х 160 х 100 мм MAKITA /D-002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ры в наборе от 6 до 22 мм (Интерско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нка биметаллическая HSS-Bi-Metal MAKITA (d70мм/L-43мм, сталь, ПВХ, дерево, цв.мет, алюминий)/D-256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вка переходная ГП-5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вка ударная 32 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вка ударная 36 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и зачистной  Ø 125 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овый нож для триммера-кусторез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истра металлическая - 20 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ска триммерная OREGON "Starline" (2.0мм,жёлтый/звездочка,15м)/99152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6*7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8*10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9*11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0*12 (Камыш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2*1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3*12 (Камыш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3*15 (Камыш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4*13 (Камыш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4*17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7*19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9*22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22*2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24*27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27*30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30*32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зовый № 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зовый № 1 (ПРОФ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зовый № 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ТР №2 ключ трубный рычажный ПРОФИ  (704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зовый № 3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5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юч накидной 6*8 (Новосибирский инструментальный </w:t>
            </w:r>
          </w:p>
          <w:p>
            <w:pPr>
              <w:pStyle w:val="Normal"/>
              <w:rPr>
                <w:color w:val="000000"/>
              </w:rPr>
            </w:pPr>
            <w:r>
              <w:rPr>
                <w:color w:val="000000"/>
              </w:rPr>
              <w:t>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8*10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0*11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0*12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3*1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7*1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7*19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2*19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2*2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7*2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32*36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 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 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торцовый (головка на 5,6,7,8,9,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TORX к-т 9шт Т10-Т50 STAYER/ЗУБР 27462-1_z01(z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ожковых ключей 12шт (6х7-27х30) Инди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накидных ключей  9шт (8х9-22х24) КГН-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торцевых ключей 10шт (7х7-22х22) № 4 Чебокса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копульт пневматический QUATTRO ELEMENTI (верх.бак 0.6л,1.5мм,разъем ЕВРО)/770-8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ццовк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25 х 1,2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25 х 1,6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80 х 1,6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230 х 2,5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ка триммерная OREGON "Roundline" (2.4мм,жёлтый,90м)/90156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на ацетил. баллон ДМ-02-050-1-М (до 40 кгс/см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на кисл. баллон ДМ-02-050-1-М (до 25 кгс/см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газовый ДМ 1-60 кл. 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о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ток слесарный 400 гр. с деревянной ручко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фили (набо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ждачный круг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льник плоский 250 мм №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льники с крупной сечкой 350 мм № 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ницы по металлу 25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овка по дереву 500, шаг 7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овка по металлу тип2 (с полотно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ертка  крестовая дл.22-25см*0,2с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плоская дл.22-25см*0,5с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плоская маленькая (4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крест 250 №2  (Чебокса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крест 155 №1 (Сосновско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шлиц 155х0.6х4,0  (Чебокса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шлиц 240х0,8х5,5  (Чебокса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отверток НО-3   7пр. (Чеб-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сатижи 160 мм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Пассатижи многофункциональные 200 мм </w:t>
            </w:r>
            <w:r>
              <w:rPr>
                <w:color w:val="000000"/>
                <w:lang w:val="en-US"/>
              </w:rPr>
              <w:t xml:space="preserve"> (</w:t>
            </w:r>
            <w:r>
              <w:rPr>
                <w:color w:val="000000"/>
              </w:rPr>
              <w:t>Новосибирск</w:t>
            </w:r>
            <w:r>
              <w:rPr>
                <w:color w:val="000000"/>
                <w:lang w:val="en-US"/>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на монтажная  </w:t>
            </w:r>
            <w:r>
              <w:rPr/>
              <w:t xml:space="preserve"> </w:t>
            </w:r>
            <w:r>
              <w:rPr>
                <w:color w:val="000000"/>
              </w:rPr>
              <w:t>Стандарт (0,75)"SOUDAL"  11409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щи переставные 250 мм  BRIGADIER  (2106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ла двуручная Дружба-2   (Ижсталь)</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губцы 125 мм  FIT  (5112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губцы комбинированные 18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ручное 300 мм (сталь Х6ВФ)</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тка  3м х 16мм (обрези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тка  5м х 25мм (обрези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сверл по металлу 1,0-10,0 мм  10 штук  НС- 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б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сверл по мет. 1,0-13,0 мм  25 шту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ло по керамике Ø 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мянка (5 ступ.)</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Пионер 1 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Пионер 3 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для инструментов MATRIX красная 460 х 280 х 30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ка женская чёрная для  инструмента 450 х 150 х 300 мм с ручками по 60 см и 2 отделами + карманы снаружи и внутр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сы слесарные </w:t>
            </w:r>
            <w:r>
              <w:rPr>
                <w:rFonts w:cs="Arial" w:ascii="Arial" w:hAnsi="Arial"/>
                <w:sz w:val="16"/>
                <w:szCs w:val="16"/>
              </w:rPr>
              <w:t xml:space="preserve"> 125 мм (сталь) АВТОТОРГ поворотные</w:t>
            </w:r>
          </w:p>
          <w:p>
            <w:pPr>
              <w:pStyle w:val="Normal"/>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р в сборе 1,2 кг (Ижевс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ь на бензопилу 450 мм Тип 2 (ЗУБ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о канцелярское малое ШМ-01 Ø 0,2 с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металлическа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ок для мусора пласт.+ щетка большая (Ленивк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п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смётк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 для инструмента 22" (202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470" w:hRule="atLeast"/>
        </w:trPr>
        <w:tc>
          <w:tcPr>
            <w:tcW w:w="10205" w:type="dxa"/>
            <w:gridSpan w:val="4"/>
            <w:tcBorders>
              <w:top w:val="single" w:sz="4" w:space="0" w:color="000000"/>
              <w:bottom w:val="single" w:sz="4" w:space="0" w:color="000000"/>
            </w:tcBorders>
            <w:vAlign w:val="center"/>
          </w:tcPr>
          <w:p>
            <w:pPr>
              <w:pStyle w:val="Normal"/>
              <w:tabs>
                <w:tab w:val="clear" w:pos="708"/>
                <w:tab w:val="left" w:pos="540" w:leader="none"/>
              </w:tabs>
              <w:spacing w:before="120" w:after="0"/>
              <w:jc w:val="center"/>
              <w:rPr>
                <w:b/>
                <w:b/>
                <w:u w:val="single"/>
              </w:rPr>
            </w:pPr>
            <w:r>
              <w:rPr>
                <w:b/>
                <w:u w:val="single"/>
              </w:rPr>
              <w:t>«Электроинструмент»</w:t>
            </w:r>
          </w:p>
          <w:p>
            <w:pPr>
              <w:pStyle w:val="Normal"/>
              <w:jc w:val="center"/>
              <w:rPr>
                <w:b/>
                <w:b/>
                <w:color w:val="000000"/>
                <w:u w:val="single"/>
              </w:rPr>
            </w:pPr>
            <w:r>
              <w:rPr>
                <w:b/>
                <w:color w:val="000000"/>
                <w:u w:val="singl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арь светодиодный налобный (с зарядным устройство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11</w:t>
            </w:r>
            <w: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шина шлифовальная угловая MAKITA GA7050 (2000Вт,180мм,8500об/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before="120" w:after="0"/>
        <w:ind w:left="720" w:hanging="0"/>
        <w:jc w:val="center"/>
        <w:rPr>
          <w:b/>
          <w:b/>
          <w:u w:val="single"/>
        </w:rPr>
      </w:pPr>
      <w:r>
        <w:rPr>
          <w:b/>
          <w:u w:val="single"/>
        </w:rPr>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инструмента на первое полугоди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инструмента на первое полугодие 2016 года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 ________________,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lineRule="auto" w:line="288"/>
        <w:rPr/>
      </w:pPr>
      <w:r>
        <w:rPr/>
        <w:t xml:space="preserve">        </w:t>
      </w:r>
      <w:r>
        <w:rPr/>
        <w:t>Настоящее техническое задание определяет количество, порядок, сроки поставки  ТМЦ (инструмент) на первое полугодие 2016 года для нужд АО «Омскгоргаз» (далее - Товар),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по ежемесячным заявкам (февраль-июнь)</w:t>
            </w:r>
          </w:p>
        </w:tc>
      </w:tr>
    </w:tbl>
    <w:p>
      <w:pPr>
        <w:pStyle w:val="Normal"/>
        <w:tabs>
          <w:tab w:val="clear" w:pos="708"/>
          <w:tab w:val="left" w:pos="540" w:leader="none"/>
        </w:tabs>
        <w:spacing w:before="120" w:after="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jc w:val="center"/>
        <w:rPr>
          <w:b/>
          <w:b/>
          <w:u w:val="single"/>
        </w:rPr>
      </w:pPr>
      <w:r>
        <w:rPr>
          <w:b/>
          <w:u w:val="single"/>
        </w:rPr>
        <w:t>«Ручной инструмент».</w:t>
      </w:r>
    </w:p>
    <w:tbl>
      <w:tblPr>
        <w:tblW w:w="5000" w:type="pct"/>
        <w:jc w:val="left"/>
        <w:tblInd w:w="-113" w:type="dxa"/>
        <w:tblLayout w:type="fixed"/>
        <w:tblCellMar>
          <w:top w:w="0" w:type="dxa"/>
          <w:left w:w="108" w:type="dxa"/>
          <w:bottom w:w="0" w:type="dxa"/>
          <w:right w:w="108" w:type="dxa"/>
        </w:tblCellMar>
      </w:tblPr>
      <w:tblGrid>
        <w:gridCol w:w="631"/>
        <w:gridCol w:w="6890"/>
        <w:gridCol w:w="1173"/>
        <w:gridCol w:w="151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нзопила DOLMAR PS-340 /ФЕРМЕР/ (1.4кВт/1.9л.с/33куб.см,40см,3/8",1.3мм,0.4л) /Герм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р (SDS-Plus) 12 х 160 х 100 мм MAKITA /D-002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ры в наборе от 6 до 22 мм (Интерско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нка биметаллическая HSS-Bi-Metal MAKITA (d70мм/L-43мм, сталь, ПВХ, дерево, цв.мет, алюминий)/D-256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вка переходная ГП-5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вка ударная 32 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овка ударная 36 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и зачистной  Ø 125 м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овый нож для триммера-кусторез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нистра металлическая - 20 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ска триммерная OREGON "Starline" (2.0мм,жёлтый/звездочка,15м)/99152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6*7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8*10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9*11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0*12 (Камыш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2*1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3*12 (Камыш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3*15 (Камыш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4*13 (Камыш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4*17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7*19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19*22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22*2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24*27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27*30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ечный 30*32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зовый № 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зовый № 1 (ПРОФ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зовый № 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ТР №2 ключ трубный рычажный ПРОФИ  (704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 газовый № 3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4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газовый № 5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юч накидной 6*8 (Новосибирский инструментальный </w:t>
            </w:r>
          </w:p>
          <w:p>
            <w:pPr>
              <w:pStyle w:val="Normal"/>
              <w:rPr>
                <w:color w:val="000000"/>
              </w:rPr>
            </w:pPr>
            <w:r>
              <w:rPr>
                <w:color w:val="000000"/>
              </w:rPr>
              <w:t>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8*10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0*11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0*12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3*1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7*1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17*19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2*19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2*2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27*24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накидной 32*36 (Инд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 1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разводной № 2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 торцовый (головка на 5,6,7,8,9,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и TORX к-т 9шт Т10-Т50 STAYER/ЗУБР 27462-1_z01(z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ожковых ключей 12шт (6х7-27х30) Инди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накидных ключей  9шт (8х9-22х24) КГН-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торцевых ключей 10шт (7х7-22х22) № 4 Чебокса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копульт пневматический QUATTRO ELEMENTI (верх.бак 0.6л,1.5мм,разъем ЕВРО)/770-8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ццовк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25 х 1,2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25 х 1,6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180 х 1,6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отрезной 230 х 2,5 х 22,23 (Луг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ка триммерная OREGON "Roundline" (2.4мм,жёлтый,90м)/90156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на ацетил. баллон ДМ-02-050-1-М (до 40 кгс/см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на кисл. баллон ДМ-02-050-1-М (до 25 кгс/см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газовый ДМ 1-60 кл. 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о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ток слесарный 400 гр. с деревянной ручко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фили (набо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ждачный круг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льник плоский 250 мм №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льники с крупной сечкой 350 мм № 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ницы по металлу 25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овка по дереву 500, шаг 7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овка по металлу тип2 (с полотно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ертка  крестовая дл.22-25см*0,2с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плоская дл.22-25см*0,5с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ёртка плоская маленькая (4 х 150 мм) (</w:t>
            </w:r>
            <w:r>
              <w:rPr>
                <w:color w:val="000000"/>
                <w:lang w:val="en-US"/>
              </w:rPr>
              <w:t>MATRIX</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крест 250 №2  (Чебокса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крест 155 №1 (Сосновско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шлиц 155х0.6х4,0  (Чебокса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тка  шлиц 240х0,8х5,5  (Чебокса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отверток НО-3   7пр. (Чеб-ры)</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сатижи 160 мм (Новосибирский инструментальный заво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Пассатижи многофункциональные 200 мм </w:t>
            </w:r>
            <w:r>
              <w:rPr>
                <w:color w:val="000000"/>
                <w:lang w:val="en-US"/>
              </w:rPr>
              <w:t xml:space="preserve"> (</w:t>
            </w:r>
            <w:r>
              <w:rPr>
                <w:color w:val="000000"/>
              </w:rPr>
              <w:t>Новосибирск</w:t>
            </w:r>
            <w:r>
              <w:rPr>
                <w:color w:val="000000"/>
                <w:lang w:val="en-US"/>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на монтажная  </w:t>
            </w:r>
            <w:r>
              <w:rPr/>
              <w:t xml:space="preserve"> </w:t>
            </w:r>
            <w:r>
              <w:rPr>
                <w:color w:val="000000"/>
              </w:rPr>
              <w:t>Стандарт (0,75)"SOUDAL"  11409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щи переставные 250 мм  BRIGADIER  (2106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ла двуручная Дружба-2   (Ижсталь)</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губцы 125 мм  FIT  (5112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губцы комбинированные 180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ручное 300 мм (сталь Х6ВФ)</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тка  3м х 16мм (обрези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етка  5м х 25мм (обрезин)</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сверл по металлу 1,0-10,0 мм  10 штук  НС- 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б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сверл по мет. 1,0-13,0 мм  25 шту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ло по керамике Ø 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мянка (5 ступ.)</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Пионер 1 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Пионер 3 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ка для инструментов MATRIX красная 460 х 280 х 305 м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ка женская чёрная для  инструмента 450 х 150 х 300 мм с ручками по 60 см и 2 отделами + карманы снаружи и внутр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сы слесарные </w:t>
            </w:r>
            <w:r>
              <w:rPr>
                <w:rFonts w:cs="Arial" w:ascii="Arial" w:hAnsi="Arial"/>
                <w:sz w:val="16"/>
                <w:szCs w:val="16"/>
              </w:rPr>
              <w:t xml:space="preserve"> 125 мм (сталь) АВТОТОРГ поворотные</w:t>
            </w:r>
          </w:p>
          <w:p>
            <w:pPr>
              <w:pStyle w:val="Normal"/>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р в сборе 1,2 кг (Ижевск)</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ь на бензопилу 450 мм Тип 2 (ЗУБР)</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о канцелярское малое ШМ-01 Ø 0,2 с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металлическа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ок для мусора пласт.+ щетка большая (Ленивк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мп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ётка смётк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 для инструмента 22" (202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470" w:hRule="atLeast"/>
        </w:trPr>
        <w:tc>
          <w:tcPr>
            <w:tcW w:w="10205" w:type="dxa"/>
            <w:gridSpan w:val="4"/>
            <w:tcBorders>
              <w:top w:val="single" w:sz="4" w:space="0" w:color="000000"/>
              <w:bottom w:val="single" w:sz="4" w:space="0" w:color="000000"/>
            </w:tcBorders>
            <w:vAlign w:val="center"/>
          </w:tcPr>
          <w:p>
            <w:pPr>
              <w:pStyle w:val="Normal"/>
              <w:tabs>
                <w:tab w:val="clear" w:pos="708"/>
                <w:tab w:val="left" w:pos="540" w:leader="none"/>
              </w:tabs>
              <w:spacing w:before="120" w:after="0"/>
              <w:jc w:val="center"/>
              <w:rPr>
                <w:b/>
                <w:b/>
                <w:u w:val="single"/>
              </w:rPr>
            </w:pPr>
            <w:r>
              <w:rPr>
                <w:b/>
                <w:u w:val="single"/>
              </w:rPr>
              <w:t>«Электроинструмент»</w:t>
            </w:r>
          </w:p>
          <w:p>
            <w:pPr>
              <w:pStyle w:val="Normal"/>
              <w:jc w:val="center"/>
              <w:rPr>
                <w:b/>
                <w:b/>
                <w:color w:val="000000"/>
                <w:u w:val="single"/>
              </w:rPr>
            </w:pPr>
            <w:r>
              <w:rPr>
                <w:b/>
                <w:color w:val="000000"/>
                <w:u w:val="singl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арь светодиодный налобный (с зарядным устройство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11</w:t>
            </w:r>
            <w:r>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шина шлифовальная угловая MAKITA GA7050 (2000Вт,180мм,8500об/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before="120" w:after="0"/>
        <w:ind w:left="720" w:hanging="0"/>
        <w:jc w:val="center"/>
        <w:rPr>
          <w:b/>
          <w:b/>
          <w:u w:val="single"/>
        </w:rPr>
      </w:pPr>
      <w:r>
        <w:rPr>
          <w:b/>
          <w:u w:val="single"/>
        </w:rPr>
      </w:r>
    </w:p>
    <w:p>
      <w:pPr>
        <w:pStyle w:val="Normal"/>
        <w:tabs>
          <w:tab w:val="clear" w:pos="708"/>
          <w:tab w:val="left" w:pos="0" w:leader="none"/>
        </w:tabs>
        <w:ind w:firstLine="567"/>
        <w:jc w:val="both"/>
        <w:rPr>
          <w:b/>
          <w:b/>
          <w:u w:val="single"/>
        </w:rPr>
      </w:pPr>
      <w:r>
        <w:rPr>
          <w:b/>
          <w:u w:val="single"/>
        </w:rPr>
        <w:t>3. 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не менее одного года (12 месяцев) со дня изготовления. Срок службы, в течение которого Товар должен сохранять свои потребительские свойства не менее 1 года.</w:t>
      </w:r>
    </w:p>
    <w:p>
      <w:pPr>
        <w:pStyle w:val="Normal"/>
        <w:ind w:firstLine="567"/>
        <w:jc w:val="both"/>
        <w:rPr>
          <w:color w:val="000000"/>
        </w:rPr>
      </w:pPr>
      <w:r>
        <w:rPr>
          <w:color w:val="000000"/>
        </w:rPr>
      </w:r>
    </w:p>
    <w:p>
      <w:pPr>
        <w:pStyle w:val="Normal"/>
        <w:ind w:firstLine="567"/>
        <w:jc w:val="both"/>
        <w:rPr/>
      </w:pPr>
      <w:r>
        <w:rPr>
          <w:b/>
          <w:u w:val="single"/>
        </w:rPr>
        <w:t>4. 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spacing w:before="120" w:after="0"/>
        <w:ind w:firstLine="567"/>
        <w:jc w:val="both"/>
        <w:rPr/>
      </w:pPr>
      <w:r>
        <w:rPr/>
        <w:t>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88"/>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2-09T15:09:00Z</cp:lastPrinted>
  <dcterms:modified xsi:type="dcterms:W3CDTF">2016-02-09T09:26:00Z</dcterms:modified>
  <cp:revision>323</cp:revision>
  <dc:subject/>
  <dc:title/>
</cp:coreProperties>
</file>