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bookmarkStart w:id="0" w:name="__RefHeading___Toc203551368"/>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автомобильных запасных частей на автомобиль УАЗ в 4 квартале 2016 года для нужд АО «Омскгоргаз»</w:t>
      </w:r>
    </w:p>
    <w:p>
      <w:pPr>
        <w:pStyle w:val="Normal"/>
        <w:spacing w:lineRule="auto" w:line="288"/>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ind w:firstLine="284"/>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ind w:firstLine="284"/>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r>
        <w:br w:type="page"/>
      </w:r>
    </w:p>
    <w:p>
      <w:pPr>
        <w:pStyle w:val="Normal"/>
        <w:jc w:val="center"/>
        <w:rPr>
          <w:b/>
          <w:b/>
          <w:sz w:val="28"/>
        </w:rPr>
      </w:pPr>
      <w:bookmarkStart w:id="1" w:name="__RefHeading___Toc203551368"/>
      <w:r>
        <w:rPr>
          <w:b/>
          <w:sz w:val="28"/>
        </w:rPr>
        <w:t>СОДЕРЖАНИЕ</w:t>
      </w:r>
      <w:bookmarkEnd w:id="1"/>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 в электронной форме</w:t>
            </w:r>
            <w:r>
              <w:rPr>
                <w:rStyle w:val="IndexLink"/>
              </w:rPr>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ой форме</w:t>
              <w:tab/>
            </w:r>
          </w:hyperlink>
          <w:r>
            <w:rPr/>
            <w:t>5</w:t>
          </w:r>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t>7</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2</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ЗАЯВКА НА УЧАСТИЕ В запросе цен в электронной форме</w:t>
              <w:tab/>
            </w:r>
          </w:hyperlink>
          <w:r>
            <w:rPr/>
            <w:t>13</w:t>
          </w:r>
        </w:p>
        <w:p>
          <w:pPr>
            <w:pStyle w:val="Contents1"/>
            <w:rPr/>
          </w:pPr>
          <w:hyperlink w:anchor="__RefHeading___Toc203551389">
            <w:r>
              <w:rPr>
                <w:rStyle w:val="IndexLink"/>
              </w:rPr>
              <w:t>ФОРМА 3. АНКЕТА УЧАСТНИКА запросА цен в электронной форме</w:t>
              <w:tab/>
            </w:r>
          </w:hyperlink>
          <w:r>
            <w:rPr/>
            <w:t>14</w:t>
          </w:r>
        </w:p>
        <w:p>
          <w:pPr>
            <w:pStyle w:val="Normal"/>
            <w:rPr/>
          </w:pPr>
          <w:r>
            <w:rPr/>
            <w:t xml:space="preserve">     </w:t>
          </w:r>
        </w:p>
        <w:p>
          <w:pPr>
            <w:pStyle w:val="Contents1"/>
            <w:rPr>
              <w:lang w:val="en-US" w:eastAsia="en-US"/>
            </w:rPr>
          </w:pPr>
          <w:hyperlink w:anchor="__RefHeading___Toc203551390">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7</w:t>
          </w:r>
        </w:p>
        <w:p>
          <w:pPr>
            <w:pStyle w:val="Normal"/>
            <w:rPr/>
          </w:pPr>
          <w:r>
            <w:rPr/>
            <w:t xml:space="preserve">     </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numPr>
          <w:ilvl w:val="0"/>
          <w:numId w:val="12"/>
        </w:numPr>
        <w:tabs>
          <w:tab w:val="clear" w:pos="708"/>
          <w:tab w:val="left" w:pos="0" w:leader="none"/>
        </w:tabs>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Style45"/>
        <w:tabs>
          <w:tab w:val="clear" w:pos="708"/>
          <w:tab w:val="left" w:pos="460" w:leader="none"/>
        </w:tabs>
        <w:spacing w:before="0" w:after="0"/>
        <w:ind w:left="35" w:hanging="0"/>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b/>
            <w:color w:val="0070C0"/>
            <w:u w:val="single"/>
          </w:rPr>
          <w:t>http://tender.otc.ru</w:t>
        </w:r>
      </w:hyperlink>
      <w:r>
        <w:rPr>
          <w:b/>
          <w:color w:val="0070C0"/>
          <w:u w:val="single"/>
        </w:rPr>
        <w:t xml:space="preserve">. </w:t>
      </w:r>
      <w:r>
        <w:rPr/>
        <w:t>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b/>
            <w:color w:val="0070C0"/>
            <w:u w:val="single"/>
          </w:rPr>
          <w:t>http://tender.otc.ru</w:t>
        </w:r>
      </w:hyperlink>
      <w:r>
        <w:rPr/>
        <w:t xml:space="preserve">  и на официальном сайте единой информационной системы в сфере закупок </w:t>
      </w:r>
      <w:hyperlink r:id="rId4">
        <w:r>
          <w:rPr>
            <w:rStyle w:val="InternetLink"/>
            <w:b/>
            <w:color w:val="0070C0"/>
          </w:rPr>
          <w:t>www.zakupki.gov.r</w:t>
        </w:r>
        <w:r>
          <w:rPr>
            <w:rStyle w:val="InternetLink"/>
            <w:b/>
            <w:color w:val="0070C0"/>
            <w:lang w:val="en-US"/>
          </w:rPr>
          <w:t>u</w:t>
        </w:r>
        <w:r>
          <w:rPr>
            <w:rStyle w:val="InternetLink"/>
            <w:b/>
            <w:color w:val="0070C0"/>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 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ЕИС с указанием предмета запроса, но без указания участника закупки, от которого поступил запрос.</w:t>
      </w:r>
    </w:p>
    <w:p>
      <w:pPr>
        <w:pStyle w:val="Normal"/>
        <w:tabs>
          <w:tab w:val="clear" w:pos="708"/>
          <w:tab w:val="left" w:pos="0" w:leader="none"/>
          <w:tab w:val="left" w:pos="540" w:leader="none"/>
          <w:tab w:val="left" w:pos="900" w:leader="none"/>
        </w:tabs>
        <w:ind w:firstLine="709"/>
        <w:jc w:val="both"/>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в сфере закупок и на электронной торговой площадке.</w:t>
      </w:r>
    </w:p>
    <w:p>
      <w:pPr>
        <w:pStyle w:val="Style55"/>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4"/>
        <w:tabs>
          <w:tab w:val="clear" w:pos="708"/>
          <w:tab w:val="left" w:pos="0" w:leader="none"/>
        </w:tabs>
        <w:rPr/>
      </w:pPr>
      <w:r>
        <w:rPr>
          <w:b/>
        </w:rPr>
        <w:t xml:space="preserve"> </w:t>
      </w:r>
      <w:r>
        <w:rPr>
          <w:b/>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b w:val="false"/>
          <w:b w:val="false"/>
        </w:rPr>
      </w:pPr>
      <w:r>
        <w:rPr>
          <w:b w:val="false"/>
        </w:rPr>
      </w:r>
    </w:p>
    <w:p>
      <w:pPr>
        <w:pStyle w:val="Normal"/>
        <w:ind w:firstLine="709"/>
        <w:jc w:val="both"/>
        <w:rPr/>
      </w:pPr>
      <w:r>
        <w:rPr/>
        <w:t xml:space="preserve">2.1. Предмет запроса цен в электронной форме указан в пункте 5 извещения и представляет собой поставку автомобильных запасных частей на автомобиль УАЗ  в  4 квартале 2016 года (далее – Товар) для нужд АО «Омскгоргаз»  </w:t>
      </w:r>
    </w:p>
    <w:p>
      <w:pPr>
        <w:pStyle w:val="Normal"/>
        <w:spacing w:before="120" w:after="0"/>
        <w:rPr/>
      </w:pPr>
      <w:r>
        <w:rPr/>
      </w:r>
    </w:p>
    <w:p>
      <w:pPr>
        <w:pStyle w:val="Normal"/>
        <w:spacing w:before="120" w:after="0"/>
        <w:rPr/>
      </w:pPr>
      <w:r>
        <w:rPr/>
      </w:r>
    </w:p>
    <w:p>
      <w:pPr>
        <w:pStyle w:val="Normal"/>
        <w:tabs>
          <w:tab w:val="clear" w:pos="708"/>
          <w:tab w:val="left" w:pos="1695" w:leader="none"/>
          <w:tab w:val="center" w:pos="5102" w:leader="none"/>
        </w:tabs>
        <w:rPr/>
      </w:pPr>
      <w:r>
        <w:rPr>
          <w:color w:val="000000"/>
        </w:rPr>
        <w:t xml:space="preserve">       </w:t>
      </w: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color w:val="000000"/>
        </w:rPr>
      </w:pPr>
      <w:r>
        <w:rPr>
          <w:color w:val="000000"/>
        </w:rPr>
        <w:t>3.1. Цена договоров, заключаемых по итогам запроса цен в электронной форме, указана в пункте 10 извещения о проведении запроса цен в электронной форме.</w:t>
      </w:r>
    </w:p>
    <w:p>
      <w:pPr>
        <w:pStyle w:val="33"/>
        <w:keepNext w:val="true"/>
        <w:tabs>
          <w:tab w:val="clear" w:pos="708"/>
          <w:tab w:val="left" w:pos="0" w:leader="none"/>
        </w:tabs>
        <w:ind w:left="0" w:firstLine="709"/>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Закупочной документации).</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 xml:space="preserve">8.1. Заявка на участие в запросе цен в электронной форме подается участником закупки на любой лот, любые несколько лотов или все лоты по собственному выбору через электронную площадку в электронной форме в соответствии с регламентом электронной площадки и требованиями настоящей документации. При этом не допускается разбиение отдельного лота на части, то есть подача предложения на участие в запросе цен в электронной форме на часть лота по отдельным его позициям или на часть объема лота. </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1"/>
        <w:widowControl w:val="false"/>
        <w:autoSpaceDE w:val="false"/>
        <w:ind w:left="0" w:hanging="0"/>
        <w:jc w:val="both"/>
        <w:rPr/>
      </w:pPr>
      <w:r>
        <w:rPr/>
        <w:t xml:space="preserve">           </w:t>
      </w:r>
      <w:r>
        <w:rPr/>
        <w:t>8.2.  Участник запроса цен,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jc w:val="both"/>
        <w:rPr/>
      </w:pPr>
      <w:r>
        <w:rPr/>
        <w:t xml:space="preserve">           </w:t>
      </w:r>
      <w:r>
        <w:rPr/>
        <w:t xml:space="preserve">8.3. </w:t>
      </w:r>
      <w:bookmarkStart w:id="2" w:name="_Ref56220439"/>
      <w:bookmarkStart w:id="3"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3"/>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2"/>
      <w:r>
        <w:rPr>
          <w:b/>
          <w:bCs/>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p>
    <w:p>
      <w:pPr>
        <w:pStyle w:val="Style41"/>
        <w:widowControl w:val="false"/>
        <w:autoSpaceDE w:val="false"/>
        <w:ind w:left="0" w:hanging="0"/>
        <w:jc w:val="both"/>
        <w:rPr/>
      </w:pPr>
      <w:r>
        <w:rPr/>
        <w:t>Заявка на участие в запросе цен в электронной форме по каждому лоту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1"/>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1"/>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1"/>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1"/>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1"/>
        <w:numPr>
          <w:ilvl w:val="0"/>
          <w:numId w:val="0"/>
        </w:numPr>
        <w:tabs>
          <w:tab w:val="clear" w:pos="708"/>
          <w:tab w:val="left" w:pos="0" w:leader="none"/>
        </w:tabs>
        <w:autoSpaceDE w:val="false"/>
        <w:ind w:left="1069" w:hanging="0"/>
        <w:jc w:val="both"/>
        <w:outlineLvl w:val="1"/>
        <w:rPr/>
      </w:pPr>
      <w:r>
        <w:rPr/>
        <w:t xml:space="preserve">Приложения к заявке: </w:t>
      </w:r>
    </w:p>
    <w:p>
      <w:pPr>
        <w:pStyle w:val="Style53"/>
        <w:ind w:left="993" w:hanging="0"/>
        <w:rPr/>
      </w:pPr>
      <w:r>
        <w:rPr/>
        <w:t>а) анкета участника запроса цен в соответствии с формой, утвержденной в документации о запросе цен;</w:t>
      </w:r>
    </w:p>
    <w:p>
      <w:pPr>
        <w:pStyle w:val="Style53"/>
        <w:ind w:left="993"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993"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993"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993"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993" w:hanging="0"/>
        <w:rPr>
          <w:sz w:val="24"/>
          <w:szCs w:val="24"/>
          <w:lang w:val="ru-RU"/>
        </w:rPr>
      </w:pPr>
      <w:r>
        <w:rPr>
          <w:sz w:val="24"/>
          <w:szCs w:val="24"/>
        </w:rPr>
        <w:t>е) заверенная участником запроса цен копия Устава в действующей редакции;</w:t>
      </w:r>
    </w:p>
    <w:p>
      <w:pPr>
        <w:pStyle w:val="Style41"/>
        <w:numPr>
          <w:ilvl w:val="0"/>
          <w:numId w:val="0"/>
        </w:numPr>
        <w:autoSpaceDE w:val="false"/>
        <w:ind w:left="993"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1"/>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1"/>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tabs>
          <w:tab w:val="clear" w:pos="708"/>
          <w:tab w:val="left" w:pos="0" w:leader="none"/>
        </w:tabs>
        <w:ind w:firstLine="709"/>
        <w:jc w:val="both"/>
        <w:rPr>
          <w:rFonts w:eastAsia="Calibri"/>
          <w:b/>
          <w:b/>
          <w:lang w:eastAsia="en-US"/>
        </w:rPr>
      </w:pPr>
      <w:r>
        <w:rPr>
          <w:rFonts w:eastAsia="Calibri"/>
          <w:b/>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pPr>
      <w:r>
        <w:rPr/>
        <w:t>9.1.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в соответствии с требованиями, установленными в извещении и документации о проведении запроса цен в электронной форме. </w:t>
      </w:r>
    </w:p>
    <w:p>
      <w:pPr>
        <w:pStyle w:val="Normal"/>
        <w:numPr>
          <w:ilvl w:val="0"/>
          <w:numId w:val="0"/>
        </w:numPr>
        <w:tabs>
          <w:tab w:val="clear" w:pos="708"/>
          <w:tab w:val="left" w:pos="0" w:leader="none"/>
        </w:tabs>
        <w:autoSpaceDE w:val="false"/>
        <w:ind w:firstLine="709"/>
        <w:jc w:val="both"/>
        <w:outlineLvl w:val="1"/>
        <w:rPr/>
      </w:pPr>
      <w:r>
        <w:rPr/>
        <w:t>9.3. Победителем запроса цен в электронной форме признается участник, соответствующий требованиям документации о проведении запроса цен в электронной форме и предложивший самую низкую цену. Если предложения о цене, содержащиеся в заявках, поданных на участие в запросе цен в электронной форме, совпадают, победителем признается участник закупки, заявка которого была подана через функционал электронной торговой площадки раньше остальных заявок.</w:t>
      </w:r>
    </w:p>
    <w:p>
      <w:pPr>
        <w:pStyle w:val="Style41"/>
        <w:widowControl w:val="false"/>
        <w:autoSpaceDE w:val="false"/>
        <w:ind w:left="0" w:hanging="0"/>
        <w:jc w:val="both"/>
        <w:rPr/>
      </w:pPr>
      <w:r>
        <w:rPr/>
        <w:t xml:space="preserve">          </w:t>
      </w:r>
      <w:r>
        <w:rPr/>
        <w:t xml:space="preserve">9.4. Результаты рассмотрения и оценки заявок, поданных на участие в запросе цен в электронной форме,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сведения о победителе запроса цен в электронной форме, об участнике закупки, предложившем в заявке цену, такую же, как и победитель, или об участнике закупки, предложение о цене которого содержит лучшие условия по цене, следующие после предложенных победителем запроса цен в электронной форме условий. Указанный протокол подписывается всеми членами закупочной комиссии и размещается Заказчиком на электронной торговой площадке (ЭТП) </w:t>
      </w:r>
      <w:hyperlink r:id="rId5">
        <w:r>
          <w:rPr>
            <w:rStyle w:val="InternetLink"/>
            <w:b/>
            <w:color w:val="0070C0"/>
            <w:u w:val="single"/>
          </w:rPr>
          <w:t>http://tender.otc.ru</w:t>
        </w:r>
      </w:hyperlink>
      <w:r>
        <w:rPr/>
        <w:t xml:space="preserve"> и на официальном сайте ЕИС не позднее чем через 3 (три) дня со дня подписания такого протокола. </w:t>
      </w:r>
    </w:p>
    <w:p>
      <w:pPr>
        <w:pStyle w:val="Normal"/>
        <w:tabs>
          <w:tab w:val="clear" w:pos="708"/>
          <w:tab w:val="left" w:pos="0" w:leader="none"/>
        </w:tabs>
        <w:ind w:firstLine="709"/>
        <w:jc w:val="both"/>
        <w:rPr/>
      </w:pPr>
      <w:r>
        <w:rPr/>
        <w:t>9.5.</w:t>
        <w:tab/>
        <w:t>В случае, если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6.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Style55"/>
        <w:ind w:hanging="0"/>
        <w:rPr/>
      </w:pPr>
      <w:r>
        <w:rPr/>
        <w:t xml:space="preserve">            </w:t>
      </w:r>
      <w:r>
        <w:rPr/>
        <w:t>9.7. 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5"/>
        <w:ind w:hanging="0"/>
        <w:rPr/>
      </w:pPr>
      <w:r>
        <w:rPr/>
        <w:t xml:space="preserve">           </w:t>
      </w:r>
      <w:r>
        <w:rPr/>
        <w:t>9.8.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5"/>
        <w:ind w:hanging="0"/>
        <w:rPr/>
      </w:pPr>
      <w:r>
        <w:rPr/>
        <w:t xml:space="preserve">           </w:t>
      </w:r>
      <w:r>
        <w:rPr/>
        <w:t xml:space="preserve">9.9.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5"/>
        <w:ind w:hanging="0"/>
        <w:rPr/>
      </w:pPr>
      <w:r>
        <w:rPr/>
        <w:t xml:space="preserve">          </w:t>
      </w:r>
      <w:r>
        <w:rPr/>
        <w:t xml:space="preserve">9.10.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1"/>
        <w:widowControl w:val="false"/>
        <w:autoSpaceDE w:val="false"/>
        <w:ind w:left="0" w:hanging="0"/>
        <w:jc w:val="both"/>
        <w:rPr/>
      </w:pPr>
      <w:r>
        <w:rPr/>
        <w:t xml:space="preserve">           </w:t>
      </w:r>
      <w:r>
        <w:rPr/>
        <w:t>9.11.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1"/>
        <w:widowControl w:val="false"/>
        <w:autoSpaceDE w:val="false"/>
        <w:ind w:left="0" w:hanging="0"/>
        <w:jc w:val="both"/>
        <w:rPr/>
      </w:pPr>
      <w:r>
        <w:rPr/>
        <w:t xml:space="preserve">          </w:t>
      </w:r>
      <w:r>
        <w:rPr/>
        <w:t>9.12.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1"/>
        <w:widowControl w:val="false"/>
        <w:autoSpaceDE w:val="false"/>
        <w:ind w:left="0" w:hanging="0"/>
        <w:jc w:val="both"/>
        <w:rPr/>
      </w:pPr>
      <w:r>
        <w:rPr/>
        <w:t xml:space="preserve">          </w:t>
      </w:r>
      <w:r>
        <w:rPr/>
        <w:t xml:space="preserve">9.13.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5"/>
        <w:ind w:hanging="0"/>
        <w:rPr/>
      </w:pPr>
      <w:r>
        <w:rPr/>
        <w:t xml:space="preserve">         </w:t>
      </w:r>
      <w:r>
        <w:rPr/>
        <w:t>9.14. Изменение цены в сторону снижения не должно повлечь за собой изменение иных условий заявки  кроме ценовых.</w:t>
      </w:r>
    </w:p>
    <w:p>
      <w:pPr>
        <w:pStyle w:val="Style55"/>
        <w:ind w:hanging="0"/>
        <w:rPr/>
      </w:pPr>
      <w:r>
        <w:rPr/>
        <w:t xml:space="preserve">         </w:t>
      </w:r>
      <w:r>
        <w:rPr/>
        <w:t xml:space="preserve">9.15.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1"/>
        <w:widowControl w:val="false"/>
        <w:autoSpaceDE w:val="false"/>
        <w:ind w:left="0" w:hanging="0"/>
        <w:jc w:val="both"/>
        <w:rPr/>
      </w:pPr>
      <w:r>
        <w:rPr/>
        <w:t xml:space="preserve">         </w:t>
      </w:r>
      <w:r>
        <w:rPr/>
        <w:t>9.16.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Normal"/>
        <w:tabs>
          <w:tab w:val="clear" w:pos="708"/>
          <w:tab w:val="left" w:pos="540" w:leader="none"/>
          <w:tab w:val="left" w:pos="900" w:leader="none"/>
        </w:tabs>
        <w:jc w:val="both"/>
        <w:rPr/>
      </w:pPr>
      <w:r>
        <w:rPr/>
        <w:t xml:space="preserve">          </w:t>
      </w:r>
      <w:r>
        <w:rPr/>
        <w:t xml:space="preserve">9.17.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ЭТП) </w:t>
      </w:r>
      <w:hyperlink r:id="rId6">
        <w:r>
          <w:rPr>
            <w:rStyle w:val="InternetLink"/>
            <w:b/>
            <w:color w:val="0070C0"/>
            <w:u w:val="single"/>
          </w:rPr>
          <w:t>http://tender.otc.ru</w:t>
        </w:r>
      </w:hyperlink>
      <w:r>
        <w:rPr/>
        <w:t xml:space="preserve"> и на официальном сайте ЕИС не позднее чем через 3 (три) дня со дня подписания такого протокола.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1"/>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1"/>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1"/>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в сфере закупок </w:t>
      </w:r>
      <w:hyperlink r:id="rId7">
        <w:r>
          <w:rPr>
            <w:rStyle w:val="InternetLink"/>
            <w:b/>
            <w:color w:val="0070C0"/>
          </w:rPr>
          <w:t>www.zakupki.gov.r</w:t>
        </w:r>
        <w:r>
          <w:rPr>
            <w:rStyle w:val="InternetLink"/>
            <w:b/>
            <w:color w:val="0070C0"/>
            <w:lang w:val="en-US"/>
          </w:rPr>
          <w:t>u</w:t>
        </w:r>
        <w:r>
          <w:rPr>
            <w:rStyle w:val="InternetLink"/>
            <w:b/>
            <w:color w:val="0070C0"/>
          </w:rPr>
          <w:t>/223</w:t>
        </w:r>
      </w:hyperlink>
      <w:r>
        <w:rPr>
          <w:b/>
          <w:color w:val="0070C0"/>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5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autoSpaceDE w:val="false"/>
        <w:ind w:firstLine="709"/>
        <w:jc w:val="both"/>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ачество, порядок, характеристики, и сроки поставки автомобильных запасных частей на автомобиль УАЗ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u w:val="single"/>
        </w:rPr>
        <w:t>Срок действия договора</w:t>
      </w:r>
      <w:r>
        <w:rPr>
          <w:rFonts w:cs="Times New Roman" w:ascii="Times New Roman" w:hAnsi="Times New Roman"/>
        </w:rPr>
        <w:t xml:space="preserve">– с момента подписания его Сторонами и действует до 31 декабря 2016 г., но в любом случае до полного исполнения Сторонами своих обязательств по Договору. </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 xml:space="preserve">Товар представляет собой автомобильные запасные части на автомобиль УАЗ, необходимые для нужд плановых ТО и ремонтно-восстановительных работ по эксплуатации автомобильного транспорта и спецтехники АО «Омскгоргаз» </w:t>
      </w:r>
      <w:r>
        <w:rPr>
          <w:rFonts w:cs="Times New Roman" w:ascii="Times New Roman" w:hAnsi="Times New Roman"/>
          <w:b/>
        </w:rPr>
        <w:t>см. Приложение №1 настоящей документации</w:t>
      </w:r>
      <w:r>
        <w:rPr>
          <w:rFonts w:cs="Times New Roman" w:ascii="Times New Roman" w:hAnsi="Times New Roman"/>
        </w:rPr>
        <w:t>.</w:t>
      </w:r>
    </w:p>
    <w:p>
      <w:pPr>
        <w:pStyle w:val="Style47"/>
        <w:rPr/>
      </w:pPr>
      <w:r>
        <w:rPr>
          <w:rFonts w:cs="Times New Roman" w:ascii="Times New Roman" w:hAnsi="Times New Roman"/>
          <w:sz w:val="24"/>
          <w:szCs w:val="24"/>
        </w:rPr>
        <w:t xml:space="preserve">         </w:t>
      </w:r>
      <w:r>
        <w:rPr>
          <w:rFonts w:cs="Times New Roman" w:ascii="Times New Roman" w:hAnsi="Times New Roman"/>
          <w:sz w:val="24"/>
          <w:szCs w:val="24"/>
        </w:rPr>
        <w:t>Допускается предложения участников запроса цен эквивалентного Товара, запрашиваемого Заказчиком в соответствии с настоящим Техническим заданием, но такие эквиваленты должны быть с характеристиками не хуже заявленных, согласно приложениям № 1, указанных Заказчиком в настоящем Техническом задании.</w:t>
      </w:r>
    </w:p>
    <w:p>
      <w:pPr>
        <w:pStyle w:val="Normal"/>
        <w:tabs>
          <w:tab w:val="clear" w:pos="708"/>
          <w:tab w:val="left" w:pos="0" w:leader="none"/>
        </w:tabs>
        <w:spacing w:before="120" w:after="0"/>
        <w:jc w:val="both"/>
        <w:rPr/>
      </w:pPr>
      <w:r>
        <w:rPr/>
        <w:t xml:space="preserve">          </w:t>
      </w:r>
      <w:r>
        <w:rPr/>
        <w:t>Допустимый год выпуска товара не ранее 2015 года.</w:t>
      </w:r>
    </w:p>
    <w:p>
      <w:pPr>
        <w:pStyle w:val="TextBody"/>
        <w:tabs>
          <w:tab w:val="clear" w:pos="708"/>
          <w:tab w:val="left" w:pos="540" w:leader="none"/>
        </w:tabs>
        <w:ind w:firstLine="567"/>
        <w:rPr/>
      </w:pPr>
      <w:r>
        <w:rPr>
          <w:rFonts w:cs="Times New Roman" w:ascii="Times New Roman" w:hAnsi="Times New Roman"/>
          <w:b/>
        </w:rPr>
        <w:t xml:space="preserve"> </w:t>
      </w:r>
      <w:r>
        <w:rPr>
          <w:rFonts w:cs="Times New Roman" w:ascii="Times New Roman" w:hAnsi="Times New Roman"/>
          <w:bCs/>
          <w:color w:val="000000"/>
        </w:rPr>
        <w:t>Товар</w:t>
      </w:r>
      <w:r>
        <w:rPr>
          <w:rFonts w:cs="Times New Roman" w:ascii="Times New Roman" w:hAnsi="Times New Roman"/>
        </w:rPr>
        <w:t xml:space="preserve"> </w:t>
      </w:r>
      <w:r>
        <w:rPr>
          <w:rFonts w:cs="Times New Roman" w:ascii="Times New Roman" w:hAnsi="Times New Roman"/>
          <w:bCs/>
          <w:color w:val="000000"/>
        </w:rPr>
        <w:t>должен</w:t>
      </w:r>
      <w:r>
        <w:rPr>
          <w:rFonts w:cs="Times New Roman" w:ascii="Times New Roman" w:hAnsi="Times New Roman"/>
        </w:rPr>
        <w:t xml:space="preserve"> быть новым (не бывшим в употреблении), исправным, сертифицированным.</w:t>
      </w:r>
    </w:p>
    <w:p>
      <w:pPr>
        <w:pStyle w:val="Style50"/>
        <w:spacing w:before="0" w:after="0"/>
        <w:rPr/>
      </w:pPr>
      <w:r>
        <w:rPr/>
        <w:t xml:space="preserve"> </w:t>
      </w:r>
      <w:r>
        <w:rPr/>
        <w:t xml:space="preserve">Товар </w:t>
      </w:r>
      <w:r>
        <w:rPr>
          <w:u w:val="single"/>
        </w:rPr>
        <w:t>должен быть оригинальным</w:t>
      </w:r>
      <w:r>
        <w:rPr/>
        <w:t>, изготовлен в соответствии с требованиями соответствующих ГОСТов,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spacing w:before="120" w:after="0"/>
        <w:ind w:firstLine="567"/>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spacing w:before="120" w:after="0"/>
        <w:jc w:val="both"/>
        <w:rPr/>
      </w:pPr>
      <w:r>
        <w:rPr>
          <w:b/>
          <w:u w:val="single"/>
        </w:rPr>
        <w:t>Комплект документов на Товар, предоставляемый при поставке Товара</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r>
        <w:br w:type="page"/>
      </w:r>
    </w:p>
    <w:p>
      <w:pPr>
        <w:pStyle w:val="Normal"/>
        <w:spacing w:lineRule="auto" w:line="276"/>
        <w:jc w:val="right"/>
        <w:rPr>
          <w:b/>
          <w:b/>
          <w:u w:val="single"/>
        </w:rPr>
      </w:pPr>
      <w:r>
        <w:rPr>
          <w:b/>
          <w:u w:val="single"/>
        </w:rPr>
        <w:t xml:space="preserve">РАЗДЕЛ </w:t>
      </w:r>
      <w:r>
        <w:rPr>
          <w:b/>
          <w:u w:val="single"/>
          <w:lang w:val="en-US"/>
        </w:rPr>
        <w:t>III</w:t>
      </w:r>
      <w:r>
        <w:rPr>
          <w:b/>
          <w:u w:val="single"/>
        </w:rPr>
        <w:t>. ОБРАЗЦЫ ФОРМ И ДОКУМЕНТОВ ДЛЯ ЗАПОЛНЕНИЯ УЧАСТНИКАМИ</w:t>
      </w:r>
      <w:r>
        <w:rPr>
          <w:u w:val="single"/>
        </w:rPr>
        <w:t xml:space="preserve"> </w:t>
      </w:r>
      <w:r>
        <w:rPr>
          <w:b/>
          <w:u w:val="single"/>
        </w:rPr>
        <w:t>ЗАПРОСА ЦЕН В ЭЛЕКТ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в электронной форм )</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автомобильных запасных частей на автомобиль УАЗ для нужд АО «Омскгоргаз» в 4 квартале 2016 года,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i/>
          <w:i/>
          <w:sz w:val="20"/>
          <w:szCs w:val="20"/>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Normal"/>
        <w:widowControl w:val="false"/>
        <w:suppressAutoHyphens w:val="true"/>
        <w:rPr>
          <w:i/>
          <w:i/>
          <w:u w:val="single"/>
        </w:rPr>
      </w:pPr>
      <w:r>
        <w:rPr>
          <w:i/>
          <w:u w:val="single"/>
        </w:rPr>
      </w:r>
      <w:r>
        <w:br w:type="page"/>
      </w:r>
    </w:p>
    <w:p>
      <w:pPr>
        <w:pStyle w:val="Normal"/>
        <w:spacing w:lineRule="auto" w:line="276" w:before="0" w:after="200"/>
        <w:rPr>
          <w:b/>
          <w:b/>
          <w:u w:val="single"/>
        </w:rPr>
      </w:pPr>
      <w:r>
        <w:rPr>
          <w:b/>
          <w:u w:val="single"/>
        </w:rPr>
        <w:t>ФОРМА 2.  ЗАЯВКА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w:t>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24"/>
        <w:jc w:val="center"/>
        <w:rPr>
          <w:b/>
          <w:b/>
        </w:rPr>
      </w:pPr>
      <w:r>
        <w:rPr>
          <w:b/>
        </w:rPr>
      </w:r>
    </w:p>
    <w:p>
      <w:pPr>
        <w:pStyle w:val="24"/>
        <w:jc w:val="center"/>
        <w:rPr>
          <w:b/>
          <w:b/>
        </w:rPr>
      </w:pPr>
      <w:r>
        <w:rPr>
          <w:b/>
        </w:rPr>
      </w:r>
    </w:p>
    <w:p>
      <w:pPr>
        <w:pStyle w:val="24"/>
        <w:rPr>
          <w:b/>
          <w:b/>
        </w:rPr>
      </w:pPr>
      <w:r>
        <w:rPr>
          <w:b/>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u w:val="single"/>
        </w:rPr>
      </w:pPr>
      <w:r>
        <w:rPr>
          <w:b/>
          <w:u w:val="single"/>
        </w:rPr>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108" w:right="-108" w:hanging="0"/>
              <w:jc w:val="center"/>
              <w:rPr>
                <w:sz w:val="24"/>
                <w:szCs w:val="24"/>
              </w:rPr>
            </w:pPr>
            <w:r>
              <w:rPr>
                <w:sz w:val="24"/>
                <w:szCs w:val="24"/>
              </w:rPr>
              <w:t xml:space="preserve">№ </w:t>
            </w:r>
          </w:p>
          <w:p>
            <w:pPr>
              <w:pStyle w:val="Style38"/>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bookmarkStart w:id="4" w:name="_Ref316471159"/>
            <w:bookmarkStart w:id="5" w:name="_Ref316471159"/>
            <w:bookmarkEnd w:id="5"/>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3"/>
        <w:ind w:left="993" w:hanging="0"/>
        <w:rPr/>
      </w:pPr>
      <w:r>
        <w:rPr/>
        <w:t>а) анкета участника запроса цен в соответствии с формой, утвержденной в документации о запросе цен;</w:t>
      </w:r>
    </w:p>
    <w:p>
      <w:pPr>
        <w:pStyle w:val="Style53"/>
        <w:ind w:left="993"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993"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993"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993"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993" w:hanging="0"/>
        <w:rPr>
          <w:sz w:val="24"/>
          <w:szCs w:val="24"/>
          <w:lang w:val="ru-RU"/>
        </w:rPr>
      </w:pPr>
      <w:r>
        <w:rPr>
          <w:sz w:val="24"/>
          <w:szCs w:val="24"/>
        </w:rPr>
        <w:t>е) заверенная участником запроса цен копия Устава в действующей редакции;</w:t>
      </w:r>
    </w:p>
    <w:p>
      <w:pPr>
        <w:pStyle w:val="Style41"/>
        <w:numPr>
          <w:ilvl w:val="0"/>
          <w:numId w:val="0"/>
        </w:numPr>
        <w:autoSpaceDE w:val="false"/>
        <w:ind w:left="993"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t xml:space="preserve">РАЗДЕЛ </w:t>
      </w:r>
      <w:r>
        <w:rPr>
          <w:b/>
          <w:u w:val="single"/>
          <w:lang w:val="en-US"/>
        </w:rPr>
        <w:t>IV</w:t>
      </w:r>
      <w:r>
        <w:rPr>
          <w:b/>
          <w:u w:val="single"/>
        </w:rPr>
        <w:t>.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rPr>
      </w:pPr>
      <w:r>
        <w:rPr>
          <w:b/>
        </w:rPr>
        <w:t>поставки автомобильных запасных частей на автомобиль УАЗ</w:t>
      </w:r>
    </w:p>
    <w:p>
      <w:pPr>
        <w:pStyle w:val="Normal"/>
        <w:tabs>
          <w:tab w:val="clear" w:pos="708"/>
          <w:tab w:val="center" w:pos="4960" w:leader="none"/>
          <w:tab w:val="left" w:pos="8070" w:leader="none"/>
        </w:tabs>
        <w:jc w:val="center"/>
        <w:rPr>
          <w:b/>
          <w:b/>
          <w:sz w:val="26"/>
          <w:szCs w:val="26"/>
        </w:rPr>
      </w:pPr>
      <w:r>
        <w:rPr>
          <w:b/>
          <w:sz w:val="26"/>
          <w:szCs w:val="26"/>
        </w:rPr>
      </w:r>
    </w:p>
    <w:p>
      <w:pPr>
        <w:pStyle w:val="Normal"/>
        <w:jc w:val="both"/>
        <w:rPr/>
      </w:pPr>
      <w:r>
        <w:rPr/>
        <w:t>г. Омск                                                                                                                 «___» ___________ 2016 г.</w:t>
      </w:r>
    </w:p>
    <w:p>
      <w:pPr>
        <w:pStyle w:val="Normal"/>
        <w:jc w:val="both"/>
        <w:rPr/>
      </w:pPr>
      <w:r>
        <w:rPr/>
      </w:r>
    </w:p>
    <w:p>
      <w:pPr>
        <w:pStyle w:val="Normal"/>
        <w:ind w:firstLine="284"/>
        <w:jc w:val="both"/>
        <w:rPr/>
      </w:pP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автомобильных запасных частей на автомобиль УАЗ  для нужд АО «Омскгоргаз» в 4 квартале 2016 года (протокол</w:t>
      </w:r>
      <w:r>
        <w:rPr>
          <w:color w:val="FF0000"/>
        </w:rPr>
        <w:t xml:space="preserve"> </w:t>
      </w:r>
      <w:r>
        <w:rPr/>
        <w:t>№ __________________  от «__» _________ 2016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1"/>
        </w:numPr>
        <w:ind w:left="0" w:firstLine="284"/>
        <w:jc w:val="both"/>
        <w:rPr/>
      </w:pPr>
      <w:r>
        <w:rPr/>
        <w:t xml:space="preserve">Поставщик обязуется поставить Покупателю </w:t>
      </w:r>
      <w:r>
        <w:rPr>
          <w:b/>
        </w:rPr>
        <w:t>автомобильные запасные части на автомобиль УАЗ</w:t>
      </w:r>
      <w:r>
        <w:rPr/>
        <w:t>, именуемые в дальнейшем «Товар», по ценам и в ассортименте согласно Спецификации (Приложение № 1 к Договору),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1"/>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1"/>
        </w:numPr>
        <w:autoSpaceDE w:val="false"/>
        <w:ind w:left="0" w:firstLine="284"/>
        <w:jc w:val="both"/>
        <w:rPr>
          <w:rFonts w:eastAsia="Calibri"/>
        </w:rPr>
      </w:pPr>
      <w:r>
        <w:rPr>
          <w:rFonts w:eastAsia="Calibri"/>
        </w:rPr>
        <w:t>Количество, ассортимент, срок поставки каждой партии Товара указывается Покупателем в заявке по форме, согласованной Сторонами в Приложении № 3 к Договору. Условие об ассортименте,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Е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color w:val="FF0000"/>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30 (тридцати) банковских дней после поставки Товара и передачи Покупателю оригиналов товарно-транспортной накладной и счета-фактуры,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3 настоящего Договора.</w:t>
      </w:r>
    </w:p>
    <w:p>
      <w:pPr>
        <w:pStyle w:val="Normal"/>
        <w:spacing w:before="0" w:after="192"/>
        <w:jc w:val="both"/>
        <w:rPr/>
      </w:pPr>
      <w:r>
        <w:rPr/>
        <w:t xml:space="preserve">    </w:t>
      </w:r>
      <w:r>
        <w:rPr/>
        <w:t>2.7. Покупатель вправе увеличить или сократить объем закупаемого Товара по номенклатуре Спецификации  без изменения стоимости единицы товара. В случае отсутствия необходимости закупки продукции на максимальную сумму, предусмотренную договором, Покупатель  ответственности не несет, упущенная выгода Покупателем не возмещается.</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24 (двадцати четырех) часов с момента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2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ах Товара, устранить такие недостатки Товара либо возместить расходы, понесенные Покупателем в связи с их устранением, а в случае поставки некачественного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tabs>
          <w:tab w:val="clear" w:pos="708"/>
          <w:tab w:val="left" w:pos="0" w:leader="none"/>
          <w:tab w:val="left" w:pos="180" w:leader="none"/>
          <w:tab w:val="left" w:pos="540" w:leader="none"/>
        </w:tabs>
        <w:ind w:firstLine="284"/>
        <w:jc w:val="both"/>
        <w:rPr/>
      </w:pPr>
      <w:r>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b/>
          <w:b/>
          <w:bCs/>
        </w:rPr>
      </w:pPr>
      <w:bookmarkStart w:id="6" w:name="OLE_LINK1"/>
      <w:bookmarkEnd w:id="6"/>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1"/>
        <w:autoSpaceDE w:val="false"/>
        <w:spacing w:before="0" w:after="0"/>
        <w:ind w:left="0" w:firstLine="284"/>
        <w:contextualSpacing w:val="false"/>
        <w:jc w:val="both"/>
        <w:rPr/>
      </w:pPr>
      <w:r>
        <w:rPr>
          <w:bCs/>
        </w:rPr>
        <w:t xml:space="preserve">5.2.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1"/>
        <w:autoSpaceDE w:val="false"/>
        <w:spacing w:before="0" w:after="0"/>
        <w:ind w:left="0" w:firstLine="284"/>
        <w:contextualSpacing w:val="false"/>
        <w:jc w:val="both"/>
        <w:rPr/>
      </w:pPr>
      <w:r>
        <w:rPr/>
        <w:t>5.3. В случае если на момент получения заявки Покупателя на складе Поставщика отсутствуют какие-либо из товарных позиций (наименований Товара), указанных в заявке в соответствии со Спецификацией, то Поставщик по согласованию с Покупателем может заменить такие товарные позиции на эквивалентные. В случае такой замены цена эквивалентных товарных позиций не может превышать цену, зафиксированную в Спецификации для заменяемой товарной позиции.</w:t>
      </w:r>
    </w:p>
    <w:p>
      <w:pPr>
        <w:pStyle w:val="Normal"/>
        <w:autoSpaceDE w:val="false"/>
        <w:ind w:firstLine="284"/>
        <w:jc w:val="both"/>
        <w:rPr/>
      </w:pPr>
      <w:r>
        <w:rPr/>
        <w:t>5.4. Товар поставляется Покупателю по адресу: РФ, г. Омск, ул. Лескова, 3 (центральный склад 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или заявках Заказчика,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rPr/>
      </w:pPr>
      <w:r>
        <w:rPr/>
        <w:t xml:space="preserve">    </w:t>
      </w:r>
      <w:r>
        <w:rPr/>
        <w:t xml:space="preserve">5.13. </w:t>
      </w:r>
      <w:r>
        <w:rPr>
          <w:rFonts w:eastAsia="Calibri"/>
          <w:lang w:eastAsia="en-US"/>
        </w:rPr>
        <w:t xml:space="preserve">В </w:t>
      </w:r>
      <w:r>
        <w:rPr/>
        <w:t>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pPr>
      <w:r>
        <w:rPr/>
      </w:r>
    </w:p>
    <w:p>
      <w:pPr>
        <w:pStyle w:val="Normal"/>
        <w:ind w:left="360" w:hanging="0"/>
        <w:jc w:val="center"/>
        <w:rPr>
          <w:b/>
          <w:b/>
        </w:rPr>
      </w:pPr>
      <w:bookmarkStart w:id="7" w:name="OLE_LINK1"/>
      <w:bookmarkEnd w:id="7"/>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8.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t>7.9.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b/>
          <w:b/>
        </w:rPr>
      </w:pPr>
      <w:r>
        <w:rPr/>
        <w:t xml:space="preserve">     </w:t>
      </w:r>
    </w:p>
    <w:p>
      <w:pPr>
        <w:pStyle w:val="ListParagraph"/>
        <w:ind w:left="0" w:firstLine="357"/>
        <w:jc w:val="center"/>
        <w:rPr/>
      </w:pPr>
      <w:r>
        <w:rPr>
          <w:rFonts w:eastAsia="Times New Roman"/>
          <w:b/>
        </w:rPr>
        <w:t>8. СОБЛЮДЕНИЕ КОНФИДЕНЦИАЛЬНОСТИ</w:t>
      </w:r>
    </w:p>
    <w:p>
      <w:pPr>
        <w:pStyle w:val="ListParagraph"/>
        <w:ind w:left="0" w:firstLine="357"/>
        <w:jc w:val="center"/>
        <w:rPr>
          <w:rFonts w:eastAsia="Times New Roman"/>
          <w:b/>
          <w:b/>
          <w:bCs/>
          <w:sz w:val="22"/>
          <w:szCs w:val="22"/>
        </w:rPr>
      </w:pPr>
      <w:r>
        <w:rPr>
          <w:rFonts w:eastAsia="Times New Roman"/>
          <w:b/>
          <w:bCs/>
          <w:sz w:val="22"/>
          <w:szCs w:val="22"/>
        </w:rPr>
      </w:r>
    </w:p>
    <w:p>
      <w:pPr>
        <w:pStyle w:val="TextBody"/>
        <w:ind w:firstLine="284"/>
        <w:rPr/>
      </w:pPr>
      <w:r>
        <w:rPr>
          <w:rFonts w:cs="Times New Roman" w:ascii="Times New Roman" w:hAnsi="Times New Roman"/>
        </w:rPr>
        <w:t xml:space="preserve">8.1. Стороны договорились сохранять в режиме конфиденциальности информацию (персональные данные),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284"/>
        <w:jc w:val="both"/>
        <w:rPr/>
      </w:pPr>
      <w:r>
        <w:rPr>
          <w:rFonts w:eastAsia="Times New Roman" w:cs="Times New Roman" w:ascii="Times New Roman" w:hAnsi="Times New Roman"/>
          <w:sz w:val="24"/>
          <w:szCs w:val="24"/>
        </w:rPr>
        <w:t>8.2.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3.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ListParagraph"/>
        <w:ind w:left="0" w:firstLine="284"/>
        <w:jc w:val="both"/>
        <w:rPr>
          <w:rFonts w:eastAsia="Times New Roman"/>
        </w:rPr>
      </w:pPr>
      <w:r>
        <w:rPr>
          <w:rFonts w:eastAsia="Times New Roman"/>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jc w:val="center"/>
        <w:rPr>
          <w:b/>
          <w:b/>
        </w:rPr>
      </w:pPr>
      <w:r>
        <w:rPr>
          <w:b/>
        </w:rPr>
        <w:t>9. ПОРЯДОК УРЕГУЛИРОВАНИЯ СПОРОВ</w:t>
      </w:r>
    </w:p>
    <w:p>
      <w:pPr>
        <w:pStyle w:val="Normal"/>
        <w:jc w:val="center"/>
        <w:rPr>
          <w:b/>
          <w:b/>
        </w:rPr>
      </w:pPr>
      <w:r>
        <w:rPr>
          <w:b/>
        </w:rPr>
      </w:r>
    </w:p>
    <w:p>
      <w:pPr>
        <w:pStyle w:val="Normal"/>
        <w:ind w:firstLine="284"/>
        <w:jc w:val="both"/>
        <w:rPr/>
      </w:pPr>
      <w:r>
        <w:rPr/>
        <w:t>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9.3. В случае невозможности разрешения споров и разногласий после реализации предусмотренной в пункте 9.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10. СРОК ДЕЙСТВИЯ, ПОРЯДОК ИЗМЕНЕНИЯ ДОГОВОРА</w:t>
      </w:r>
    </w:p>
    <w:p>
      <w:pPr>
        <w:pStyle w:val="Normal"/>
        <w:ind w:left="360" w:hanging="0"/>
        <w:jc w:val="center"/>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10.1</w:t>
      </w:r>
      <w:r>
        <w:rPr/>
        <w:t xml:space="preserve">. </w:t>
      </w:r>
      <w:r>
        <w:rPr>
          <w:rFonts w:cs="Times New Roman" w:ascii="Times New Roman" w:hAnsi="Times New Roman"/>
        </w:rPr>
        <w:t>Настоящий договор вступает в силу с момента подписания его Сторонами и действует до 31 декабря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10.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jc w:val="both"/>
        <w:rPr/>
      </w:pPr>
      <w:r>
        <w:rPr/>
        <w:t>10.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1. ПОРЯДОК РАСТОРЖЕНИЯ ДОГОВОРА</w:t>
      </w:r>
    </w:p>
    <w:p>
      <w:pPr>
        <w:pStyle w:val="Normal"/>
        <w:ind w:left="360" w:hanging="0"/>
        <w:jc w:val="center"/>
        <w:rPr>
          <w:b/>
          <w:b/>
        </w:rPr>
      </w:pPr>
      <w:r>
        <w:rPr>
          <w:b/>
        </w:rPr>
      </w:r>
    </w:p>
    <w:p>
      <w:pPr>
        <w:pStyle w:val="Normal"/>
        <w:ind w:firstLine="284"/>
        <w:jc w:val="both"/>
        <w:rPr/>
      </w:pPr>
      <w:r>
        <w:rPr/>
        <w:t>11.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1.2. Покупатель вправе обратиться к Поставщику с требованием о расторжении Договора в следующих случаях:</w:t>
      </w:r>
    </w:p>
    <w:p>
      <w:pPr>
        <w:pStyle w:val="Normal"/>
        <w:ind w:firstLine="284"/>
        <w:jc w:val="both"/>
        <w:rPr/>
      </w:pPr>
      <w:r>
        <w:rPr/>
        <w:t>11.2.1. при существенном нарушении условий Договора Поставщиком;</w:t>
      </w:r>
    </w:p>
    <w:p>
      <w:pPr>
        <w:pStyle w:val="Normal"/>
        <w:ind w:firstLine="284"/>
        <w:jc w:val="both"/>
        <w:rPr/>
      </w:pPr>
      <w:r>
        <w:rPr/>
        <w:t>11.2.2. в случае просрочки поставки Товара более чем на 5 (пять) календарных дней;</w:t>
      </w:r>
    </w:p>
    <w:p>
      <w:pPr>
        <w:pStyle w:val="Normal"/>
        <w:ind w:firstLine="284"/>
        <w:jc w:val="both"/>
        <w:rPr/>
      </w:pPr>
      <w:r>
        <w:rPr/>
        <w:t>11.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1.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1.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1.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jc w:val="both"/>
        <w:rPr>
          <w:b/>
          <w:b/>
        </w:rPr>
      </w:pPr>
      <w:r>
        <w:rPr>
          <w:b/>
        </w:rPr>
      </w:r>
    </w:p>
    <w:p>
      <w:pPr>
        <w:pStyle w:val="Normal"/>
        <w:ind w:left="480" w:hanging="0"/>
        <w:jc w:val="center"/>
        <w:rPr>
          <w:b/>
          <w:b/>
        </w:rPr>
      </w:pPr>
      <w:r>
        <w:rPr>
          <w:b/>
        </w:rPr>
        <w:t>12. ЗАКЛЮЧИТЕЛЬНЫЕ ПОЛОЖЕНИЯ</w:t>
      </w:r>
    </w:p>
    <w:p>
      <w:pPr>
        <w:pStyle w:val="Normal"/>
        <w:ind w:left="480" w:hanging="0"/>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p>
    <w:p>
      <w:pPr>
        <w:pStyle w:val="Normal"/>
        <w:jc w:val="right"/>
        <w:rPr>
          <w:lang w:val="en-US"/>
        </w:rPr>
      </w:pPr>
      <w:r>
        <w:rPr>
          <w:lang w:val="en-US"/>
        </w:rPr>
      </w:r>
      <w:r>
        <w:br w:type="page"/>
      </w:r>
    </w:p>
    <w:p>
      <w:pPr>
        <w:pStyle w:val="Normal"/>
        <w:jc w:val="right"/>
        <w:rPr/>
      </w:pPr>
      <w:r>
        <w:rPr/>
        <w:t>Приложение № 1</w:t>
      </w:r>
    </w:p>
    <w:p>
      <w:pPr>
        <w:pStyle w:val="Normal"/>
        <w:jc w:val="right"/>
        <w:rPr/>
      </w:pPr>
      <w:r>
        <w:rPr/>
        <w:t>к Договору поставки автомобильных запасных частей на автомобиль УАЗ</w:t>
      </w:r>
    </w:p>
    <w:p>
      <w:pPr>
        <w:pStyle w:val="Normal"/>
        <w:jc w:val="right"/>
        <w:rPr/>
      </w:pPr>
      <w:r>
        <w:rPr/>
        <w:t xml:space="preserve">№ </w:t>
      </w:r>
      <w:r>
        <w:rPr/>
        <w:t>_______ от «___» __________ 2016 г.</w:t>
      </w:r>
    </w:p>
    <w:p>
      <w:pPr>
        <w:pStyle w:val="Normal"/>
        <w:jc w:val="center"/>
        <w:rPr/>
      </w:pPr>
      <w:r>
        <w:rPr/>
      </w:r>
    </w:p>
    <w:p>
      <w:pPr>
        <w:pStyle w:val="Normal"/>
        <w:jc w:val="center"/>
        <w:rPr/>
      </w:pPr>
      <w:r>
        <w:rPr/>
        <w:t xml:space="preserve">Спецификация поставляемого товара </w:t>
      </w:r>
    </w:p>
    <w:tbl>
      <w:tblPr>
        <w:tblW w:w="8734" w:type="dxa"/>
        <w:jc w:val="center"/>
        <w:tblInd w:w="0" w:type="dxa"/>
        <w:tblLayout w:type="fixed"/>
        <w:tblCellMar>
          <w:top w:w="0" w:type="dxa"/>
          <w:left w:w="108" w:type="dxa"/>
          <w:bottom w:w="0" w:type="dxa"/>
          <w:right w:w="108" w:type="dxa"/>
        </w:tblCellMar>
      </w:tblPr>
      <w:tblGrid>
        <w:gridCol w:w="840"/>
        <w:gridCol w:w="6520"/>
        <w:gridCol w:w="680"/>
        <w:gridCol w:w="694"/>
      </w:tblGrid>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Товар</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л-во</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Ед.</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п/п</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211 подшипник вала ведом.шест.колесного ред.УА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2304 подшипник хвостовика опорный УАЗ 452Д-240204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509 подшипник ступицы УАЗ 3151-3103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509 подштпник ступицы АУЗ ВС</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08 подшипник первичного вала КПП УАЗ 469-1701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6207 подшипник вторичного вала задний КПП УАЗ РОСС 452-1701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0710 подшипник выжимной с муфтой в сб. УАЗ 4 ст/З 3151-40-160118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305 подшипник промежуточного вала передний(со втулкой) 452-1802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208 подшипник первичного вала УАЗ 20-1701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306 подшипник промежуточного вала КПП задний УАЗ 20-1701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307 подшипник раздатки УАЗ 452-1802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707 подшипник хвостовика 2-х ряд. УАЗ/ВС 6-57707АУ</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203 коленвала, ролика натяжителя дв. УМ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207 подшипник вед шест борт пер пер моста 469-00-230708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92305АЕ подшипник промвала РК роликовый /ВС</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4908Д подшипник игольч.вторич. вала КПП н.о. УАЗ 469-1701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8911 подшипник выжимной УАЗ с муфтой в сборе/З 3151-1601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10 подшипник дифференциала УАЗ 452-2403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510 подшипник дифференциала УАЗ ВС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6710 выжимной с муфтой под вилку н.о. 3160-50-1601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6710 подшипник выжимной Волга н.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мортизатор 3151,452 (38.2905010) масл. 3502-2905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мортизатор 3151,452 VEGA масл. 3151-00-290500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мортизатор 3151,452 АДС газомасл. 420.3151-95-2915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мортизатор 3151,452 АДС масл. 42020.3151-00-290500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мортизатор 3163 пер. АДС газомасл. 3162-290500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к топливный 452 доп-й 3741-10-110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рабан ручного тормоза УАЗ 469-3507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рабан ручного тормоза УАЗ/З 69-350705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рабан тормозной УАЗ 469-3501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чок глав. торм. цилиндра УАЗ 3151-3505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чок омывателя без мотора н.о. 17_00033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чок омывателя без мотора с.о. 11-5208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чок расширительный УАЗ 452,469 3160-1311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чок сцепления 452 в сборе 452-1602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унок трамблера без сопр-я УАЗ Р11-02017-Б</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унок трамблера с сопр-ем УАЗ Р11-3706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ндикс  большой УАЗ Борисов СТ230-370860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ндикс  мален.  УАЗ ELDIX для БАТЭ 42.3708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ндикс 402 дв. редукторн. БАТЭ 6502-3708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нзонасос 402 дв. Пекар/901 901-1106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нзонасос 402 дв. Шанс 24-110601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нзонасос 406 дв. Пекар 901-1106010-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нзонасос УАЗ "Пекар"/900 451М-110601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нзонасос УАЗ "ШАНС" 451-110601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ок контрольных ламп УАЗ 43.3803 3151-20-3803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ок управления 2206-95-3763013 дв.4091 Е-3 0 261 S04 795 2206-95-3763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ок управления РК Патриот "DYMOS" 48323Т00015 3163-3765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ок управления центральным замком 7403.3761 3163-651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ок управления электропакетом 3163 (Итэлма) 3163-651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лт штока ГЦС ГАЗ в сб. с проушиной 02000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ызговик рез. 452 размер 30см х 30см 450-5107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ызговик рез. 469 передний 469-1101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л вторичный КПП н.о. УАЗ 42000.469-00-170110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л вторичный КПП с.о. УАЗ 0452-00-170110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л кардан.рулев.упр.Газель 3302-3401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л карданный рул. упр. (без гур) УАЗ 31512-340140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л карданный рул. упр. Патриот под гур DELPHY КООП 3163-00-340140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л муфты КПП простой 452 451Д-1702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л педалей 452 452-1602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л первичный КПП н.о с синхр.(AUTOPROFI) 469-1701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л первичный КПП н.о. узкий с синхр 3160-1701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л первичный КПП с.о. (резьба) с синхр. VEGA 0451-170102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л переключения в сборе РК 452-180401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л привода заднего моста УАЗ 452-180205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л привода переднего моста УАЗ 0452-180211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л привода переднего моста УАЗ косозуб 3162-1802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л промежуточный КПП с.о в сборе УАЗ 3741-170125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л промежуточный КПП с.о. VEGA 0451-1701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л промежуточный РК УАЗ узкий Д-32 3741-180208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л распред дв.406 -409 АИ-92 инжектор ЗМЗ 406-100601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л распределительный  чугунный УАЗ ЗМЗ 402-20-100601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л рулевой с червяком 452 451-3401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л сошки с роликом УАЗ +  подш. 3151-00-340106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риатор СЭ107 УАЗ СР-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нтилятор  УАЗ мет 469-130801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нтилятор пласт  6 лопастей 3302-1308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нтилятор УАЗ под муфту метал 3151-130801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лка 452 1-2 передачи н.о. 451Д-1702024-Б</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лка 452 1-2 передачи с.о. 0451-50-170202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лка 452 3-4 передачи н.о. 452-170203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лка 452 3-4 передачи с.о. 0451-50-1702030-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лка 469 1-2 передачи н.о. 469-170202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лка 469 1-2 передачи с.о. 469-170202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лка 469 3-4 передачи н.о. 469-170203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лка 469 3-4 передачи с.о. 469-1702030-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лка включения заднего моста 3162  со штифтом 3162-1803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лка включения переднего моста УАЗ 3163 (штифт) 3163-18030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лка заднего хода 452 н.о. 452-1702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лка заднего хода 469 с.о. 469-170202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лка стартера (Большая) 42-3708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лка стартера 421 мал. БАТЭ 24-3708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лка сцепления  ЗМЗ 03151-40-16012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лка сцепления  УАЗ \З 3151-1601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лка сцепления 3160 в сборе с пластиной 3160-1601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лка толкателя поршня ГЦС 452-1602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кладыш коренной 0,25 ЗМЗ УАЗ,ГАЗ-24 24-1000102-2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кладыш коренной 0,5 ЗМЗ УАЗ,ГАЗ-24 ВК-24-1000104-ДР</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кладыш коренной 0,75 ЗМЗ УАЗ,ГАЗ-24 24-102-ЕР</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кладыш коренной 1,0 ЗМЗ УАЗ,ГАЗ-24 24-102-ЖР</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кладыш коренной 1,25 ЗМЗ УАЗ,ГАЗ-24 24-102-ИР</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кладыш шатунный 1,25 ЗМЗ УАЗ,ГАЗ-24 24-104-ИР</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кладыш шатунный ЗМЗ  0,75 УАЗ,ГАЗ-24 24-104-ЕР</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кладыш шатунный ЗМЗ 0,25 УАЗ,ГАЗ-24 24-104-ВР</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кладыш шатунный ЗМЗ 0,5 УАЗ,ГАЗ-24 24-1000104ДР</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кладыш шатунный ЗМЗ 1,0 УАЗ,ГАЗ-24 24-104-ЖР</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кладыш шкворня ХАНТЕР (латунь) 4 ус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духозаборник Патриот с сеткой АБС с крепление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тулка амортизатора  УАЗ/З Чайковск 451-2905432 СК-Н</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тулка амортизатора верх ГАЗ-2410 /3110 21-2905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тулка вала блока педалей 452 3741-1602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тулка валика 469 пластм. акселератора 469-110804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тулка педали тормоза 452 3741-3504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тулка распорная хвостовика 3160 3160-2402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тулка распредвала УАЗ,к-т ВК-21-10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тулка рессорная 469/З Чайковск 469-2902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тулка стартера бол. 3шт. УАЗ СТ230-37084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тулка стартера мал. 2шт. УАЗ БАТЭ 469-3708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тулка стартера мал. 3шт. УАЗ БАТЭ ст,42, 3708 03000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тулка уплотнительная проводов 3741-3724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тулка цапфы УАЗ 69-23040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тулка шкворня УАЗ 452-2304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ключатель ВАЗ,УАЗ (реостат подсветки) 62.3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ключатель массы  с.о. (кнопочный) ВК318Б</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ключатель света (концевик) 03000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ключатель света (концевик) 78.3710 3162-3710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ключатель света (концевик) ИМПОРТНЫЙ 96175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ключатель света заднего хода ВК-418 мал 3741-371050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ключатель света заднего хода ВК-418-403 бол ВК418-3716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ключатель света ручного тормоза  ВК-409 3160-3710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йка колесная УАЗ 20-3101040-Б</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йка М 12*1.25 стартера -КП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йка М20*1,5 хвост.спайсер, фланца РК УАЗ 452-1802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йка регулировочная диффер.спайсер 3160-2403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йка ступицы УАЗ 69-2401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йка ЦПС ф12 0069-00-370903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нератор  65А УАЗ с интегральн.реле 161.3771 161.3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окорректор ручной 452 3741-3718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омуфта 3741-130807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омуфта с вентилятором  11 лоп. 39094-1308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ая пара 25 зуб.(редукт) прика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ая пара 37 зуб. УАЗ/З (37*8) 3741-240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ая пара 41 зуб. УАЗ 469-240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ая пара Спайсер  дв.409 (37*9) 3160-30-2402020/1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ая пара Спайсер Дизель (37*8) 3160-2402020/240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зок  синий УАЗ 3741-380301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зок зеленый УАЗ 3741-3803010-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зок красный УАЗ 469-372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ушитель  УАЗ Люкс 3151-120101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ушитель УАЗ 31604 3160-00-120101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ушитель УАЗ 452 452-1200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чик АБС 452 задний BOSCH 3962-3843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чик АБС 452 передний BOSCH 3962-3843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чик абс.давл. с датч. темп. дв. ЗМЗ-409.1 Е-4(217) 409-05-3829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чик абс.давл. с датч. темп. дв. УМЗ-4213,4216 1103-08-0239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чик давления масла 23.3829 КНР 23-3829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тчик давления масла 2312.3829 Владимир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чик кислорода BOSCH (лямбда) дв.405 универс 0-258-986-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чик ММ111Д (6002) авар. давл. масла  на болтах ММ111Д-3810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чик положения дрос.заслонки дв.406-409 "BOSCH" 0 280 122 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чик положения распредвала дв.406 (Калуга) 49.38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чик скорости 342.3843 Патриот 3162-00-384301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чик скорости 46.3843 3741 инж 409 с проводом 46.384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чик темпер состояния УМЗ 4213  40.5226 406-3828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чик темпер-ы воды дв.4213, ЕВРО-2 234.3828 234.3828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чик ТМ-100 указателя темпер. блока УАЗ ТМ100-3808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чик ТМ-106 температуры  (ГАЗ-3302) дв.402,406,409 ТМ-10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чик ТМ-108 включения вентилятора (87-92 град) 2101-3828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чик ТМ-111 авар. темпер. УАЗ,УМЗ-4213(штекер) ТМ111-380800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чик тормоза ВК12Б УАЗ с.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чик тормозной ВК-424 н.о. 452-3720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чик уровня топлива 452 (короткий)/З 50.3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чик ускорения Патриот ЗМЗ-409.10 3163-00-3859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ерь УАЗ - 452 передняя левая грунт. 451-50-6100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одный мост 105А (дв.406) для БАТЭ БВ03-10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одный мост генератора (дв. 405-406) 100А МП13-100-3-4 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одный мост генератора БПВ46-65-02 БПВ46-6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одный мост генератора БПВ46-90-02 Прамо БПВ46-9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одный мост генератора БПВ56-65-02Б (2провод) БПВ56-65-02Б</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одный мост генератора БПВ56-65-02Г (1провод) БПВ56-65-02Г</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одный мост генератора Прамо 120 А 5102.3771-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ск колеса R15 серый УАЗ 450-310101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ск колеса R16*6,5 металик Хантер,Патриот 3162-20-3101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ск сцепления УАЗ "Триал" с/о 71.451-1601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ск тормозной УАЗ VEGA 3160-00-350107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фференциал без главной пары УАЗ редукт. 0469-00-240301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фференциал без главной пары УАЗ(универсальный) 3741-2403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крат УАЗ винтовой чугун 3151-391301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алюзи УАЗ 469-131011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клер омывателя 2дыр гайка УАЗ 3151-5208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глушка КПП с резьбой 305 подш УАЗ 451д170106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вижка задней двери УАЗ-3962 451А-6323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лепка тормозная 48шт. 283910-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ок двери 452 короткий 451-10-620501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ок двери 452 с длинной тягой н.о. левый 3741-00-610501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ок двери 452 салона с корот. тягой н.о. 3741-00-620501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ок двери 469  левый 469-610501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ок двери 469  правый 469-610501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ок двери УАЗ-452 длинный 451-50-610501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ок задней двери 452 голый 451А-6323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ок зажигания  УАЗ/З 12-3704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ок зажигания УАЗ 1201.3704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ок капота 452 н.о 3741-8402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ок капота 452 резиновая 452-66-8047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ок капота 452 с.о. крючок 66-8047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елка дверей 452 450-6105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елка задних дверей 452 верхняя 452А-6323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елка задних дверей 452 нижняя 452А-6323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КПП-РК Патриот до 2013г 2.063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ркало 452  н.о. п/Люкс 3741-8201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ркало 452  н.о. толстые 451-30-51072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ркало 452,Газель "ЛЮКС", к-т 3741-820130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бюратор К 151Е 151Е-110701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бюратор К151В УАЗ К151В 1107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дан  452 задний 5-ти ст. КПП 42000.2206-00-220101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дан  452 задний дв. ЕВРО-4 гибрид. 2206-95-2201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дан  452 передний АДС 3741-2203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дан  452 передний дв. ЕВРО-4 гибрид.5 ст-КПП 2206-95-220301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дан 452 задний АДС 3741-2201010 (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дан Спайсер пер. 5ступ 3160, 2360, 315195, Хантер АДС 3160-10-220301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данчик рул. упр. в сб УАЗ (ГУР) Д-23 мм Стерлит 31514-3401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данчик рулевого упр. в сб. УАЗ 469-3401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данчик рулевой ГУР в сб. Борисов 452 D-20 3962-3401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ер заднего моста УАЗ 552-240010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ер КПП УАЗ н.о. 469-1701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ушка зажигания Б-116-03 Б116В-3705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ушка зажигания дв. 4216 Бизнес 408.3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виша габаритов,бл.света  ХАНТЕР,Газель 581.3710 3160-3710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виша противотуманки УАЗ 2х поз П147 12В с подсв 26.3710-2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емма электропр. Мама 12000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емма электропр. Папа 120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емма электропр.вилочный НВИ 1,5-5 (КВ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емма электропр.под болт м 5 120001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емма электропр.под болт м 6 12000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емма электропр.под болт ф 8 12000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емма электропр.под болт ф10 12000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емма электропр.под болт ф10 с изолятором 12000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емма электропр.под болт ф12 12000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еммы аккумулятора свинцовые н.о,к-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юч шкворня Хантер (усиленный) 55-38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нопка аварийной сигнализации УАЗ 6 конт 3151-3710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нопка бензобака 3153 3151-20-371004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нопка Патриот обогрева ветр стекла999.3710-07.218 3163-00-3710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нопка Патриот обогрева зад. стекла 999.3710-07.20 3163-3710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нопка Патриот обогрева зеркал 992.3710-07.15 3163-00-3710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нопка электростеклоподъемников 3160-3709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нопка электростеклоподъемников н.о.(59.3769) 3163-3769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есо рулевое УАЗ (Субару) Универсал</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есо рулевое УАЗ-3160 3160-340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дка ручника в сб. УАЗ 69-3507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дка ручника в сб. УАЗ АДС 69-350701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дка тормозная  УАЗ перед.,к-т VEGA 3160-00-350109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дка-1 контактн (2,8мм) с проводом,к-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дка-1 контактн (6,3мм) с проводом,к-т 12000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дка-2 контактн (2,8мм) с проводом,к-т КЛ1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дка-2 контактн (6,3мм) с проводом,к-т 12000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дка-4 контактн (6,3мм) с проводом,к-т 12000039/КЛ06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дка-5 контактн (2,8мм) с проводом,к-т КЛ16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дка-6 контактн (6,3мм) с проводом,к-т 12000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дка-8 контактн (6,3мм) с проводом,к-т 12000047/КЛ044-1У</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дка-бензонасоса  для погруж. модул с проводом 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дка-герметичн. 1 контактн. 18000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дка-герметичн. 2 контактн. 18000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дка-герметичн. 3 контактн. 18000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дка-герметичн. 4 контактн. 18000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дка-датчика б/насоса наружный 18000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дка-датчика кислорода с проводами АХ-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дка-датчика р/вала 4 конт. ВАЗ инж 18000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дка-датчика РХХ  3 конт. ВАЗ инж 18000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дка-датчика скорости, РХХ, ДПДЗ 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дка-датчика температуры ВАЗ инж  2 конт 18000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дка-ДМРВ, с проводами BOSCH ЕВРО-2 АХ-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дка-ДМРВ, с проводами Simens разъем 5конт.(20.3855) АХ-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дка-ДМРВ, с проводами Simens разъем 6конт. АХ-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дка-ДМРВ, с проводами ГАЗель 6 конт АХ-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дка-ДМРВ-037 18000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дка-кнопок 2108 узк контакты 120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дка-кнопок стеклоподъемника с проводами 12000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дка-подрулевого переключателя лев КЛ058-У</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дка-подрулевого переключателя прав КЛ0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дка-предохранителей (штырь) STANDART 170000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дка-предохранителей (штырь) STANDART блочный 17000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дка-реле (без провода) 469-59.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дка-реле 4/5 контактн (6,3мм) с пров керамич 12000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дка-реле 5 контактн (6,3мм) с проводом 90 реле 12000045/КЛ1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дка-реле стартера 4 контактн с провод(широк) 12000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дка-фары- Н-1 пластмасс 12000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дка-фары Н-4 керамич. 120004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дка-фары Н-4 пласмасс 12000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дка-фары Н-7 пластмасс 12000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дка-фары Патриот с ДХ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дка-фиксатор 4 конт. 907 (заднего фонаря ) 120001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дка-фиксатор 928 с проводом (аварийка) 12000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дка-форсунки с проводами АХ-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дка-электровент.радиатора с проводами АХ-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нка рулевая 469 3151-3401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пак ступицы желтый УАЗ 452-3103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ьцо  95,5 Кострома 405.10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ьцо гильзы блока цилиндров УАЗ черное 21-1002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ьцо компенсатор (универс.дифф) 3741-2403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ьцо маслоотгонное сальника хвостовика 69-240203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ьцо маслоотражательное хвост зад.мост 3160мал 3160-2402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ьцо маслоотражательное хвост пер.мост 3160 бол 3160-2302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ьцо приемной трубы  УАЗ плоское 14-1203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ьцо разжимное рулевого вала 469-3401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ьцо регул. хвост/дифф Спайсер 3,05мм 3160-2403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ьцо регул. хвост/дифф Спайсер 3,10мм 3160-24030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ьцо регул. хвост/дифф Спайсер 3,15мм 3160-2403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ьцо регул. хвост/дифф Спайсер 3,30мм 3160-24030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ьцо регул. хвост/дифф Спайсер 3,35мм 3160-2403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ьцо регул. хвост/дифф Спайсер 3,40мм 3160-2403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ьцо регул. хвост/дифф Спайсер 3,50мм 3160-2403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ьцо регул. хвост/дифф Спайсер 3,55мм 3160-2403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ьцо регул. хвост/дифф Спайсер 3,60мм 3160-2403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ьцо регул. хвост/дифф Спайсер 3,65мм 3160-2403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ьцо регул. хвост/дифф Спайсер 3,70мм 3160-2403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ьцо регул. хвост/дифф Спайсер 3,75мм 3160-2403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ьцо регул. хвост/дифф Спайсер 3,80мм 3160-2403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ьцо регул. хвост/дифф Спайсер 3,85мм 3160-2403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ьцо регул. хвост/дифф Спайсер 3,90мм 3160-2403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ьцо сальника ступицы 69-2401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ьцо стопорное крестовины кардана УАЗ 3151-2201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ьцо уплотнительное рулевого вала 3162 3162-3401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ьцо уплотнительное форсунки (серое) 1400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ьцо упорное хвостовика гл.пары 3160 3160-2402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мутатор транзист. 131.3774 Калуга 131.377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мутатор транзист. 131-Старый Оскол УАЗ 131.373400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т дисковых тормозов/простой мост/ пере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денсатор генератора К-73-21В УА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денсатор трамблера К42-18-5 УАЗ К42-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актная группа  Р-119 УАЗ Master Spor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актная группа  Р-119 УАЗ н.о. С.Оскол (контакты) КГ10-Р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актная группа замка зажигания "ЛЮКС" 8конт 3151-90-3704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актная группа замка зажигания ГАЗ 3302 7 конт 17_00028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цевик сигнализации (с резинкой) 03000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зина сцепления лепестковая дв.402-406 Тюмень 406-1601090 T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зина сцепления лепестковая УАЗ/УМЗ (шир.вал) 4215 4215-1601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обка раздаточная 452 косозубая 3909-180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пус наружнего подшипника ред. моста 469-2407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пус перекл-ля подрулевого ЛЮКС УАЗ 3151-40-34011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пус перекл-ля подрулевого ЛЮКС УАЗ-452 3741-340110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пус перекл-ля подрулевого ПАТРИОТ,к-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пус поворотного кулака левый УАЗ 452-230404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пус поворотного кулака правый УАЗ 452-230404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ПП 452 н.о. 452-170001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н отопителя 452 инж.керам. с устан.к-т Д16-18 3741-810140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н отопителя 452 инж.керам. с устан.к-т Д20 3741-810140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н отопителя УАЗ ВС-11 Г-21Л-8101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н топливный перекл. баков УАЗ 3151-1104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епление поворотного кулака, к-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епление сальника пов. кулака, к-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естовина кардана УАЗ, Волга "Кардан" без тавот(d 28) 469-2201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естовина кардана УАЗ, Волга VEGA с тавот 569-220102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естовина рулевого управ-я УАЗ 469-3401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естовина рулевого управ-я УАЗ 469-3401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онштейн крепления ГУР 3160 VМ 31604-3407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онштейн крепления ГУР голый 3151-40-34070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онштейн передней рессоры 452 задний левый 451-29024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онштейн передней рессоры 452 задний правый 451-2902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онштейн передней рессоры 452 передний левый 451-2902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онштейн передней рессоры 452 передний правый 451-29024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ыльчатка отопителя н.о. (бол) УАЗ-469 469-8101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ыльчатка отопителя с.о.УАЗ 452-8101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ыльчатка отопителя салона 452 н.о.(ротор) 21-810203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ыльчатка помпы 98л.с. УАЗ (простая) 421-1307032-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ышка бака 452,Газель с замком (метал, хром) 452-110301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ышка бачка ГТЦ н.о. с датчиком ур. торм. жидк. 101.38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ышка КПП в сб. 452 н.о. 3741-170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ышка КПП в сб. 469 н.о. 469-170201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ышка КПП в сб. 469 с.о. 469-170201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ышка КПП УАЗ старого обр 452-170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ышка лобовая УАЗ 4213, 4216 с сальником 4216.1002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ышка лобовая УАЗ/З 417-1002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ышка маслозаливная УАЗ 451М-1014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ышка поворотного кулака верхняя 3160 3160-00-230403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ышка поворотного кулака верхняя 452-2304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ышка поворотного кулака нижняя 452-2304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ышка подшипника зад.моста 20-240205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ышка радиатора УАЗ 469-1304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ышка РК 3160, ХАНТЕР однорычажная 3160-1803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ышка РК 3163 3163-1803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ышка РК 452 452-180301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ышка РК 469 469-1803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ышка стартера задн. Электром 931.3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ышка стартера ЗМЗ-406 инж.БАТЭ 42-10.3708-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ышка стартера СТ-230 УАЗ (большая) СТ230Б-37084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ышка стартера СТ-421 УАЗ 3 отверстия (маленькая) 421.3708.40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ышка трамблера УАЗ Р119-3706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ак поворотный 3741 лев. (с рычагом) без тормоз 452-2304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ак поворотный 3741 прав (без рычага) без тормоза 452-2304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иса 452 3741-1703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мпа А-12 - 1 приборная б/цок 61212бц</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мпа А-12-21-3 указателя поворота 17_00027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мпа А-12-21-5 2х конт.(стоп габар.) 61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мпа А-12-3 приборная 612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мпа А-24-21-3 указателя поворот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мпа А-24-21-5 2-х кон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мпа АС 12 - 10 - 1 освещ салона, подсв.номер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мпа подкапотная ПД-308-Б УАЗ 469-3715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мпа фары Н4 "Маяк"  60/55 45 галог. 52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мпа фары Н4 "Маяк" 100/90 43 галог. 52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мпа фары Н7 "Маяк" 12/55 52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мпа фары п-тум. H1 12\ 55 52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мпа фары п-тум. H1 12\100 17_00016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мпа фары п-тум. H3 12\ 55 с провод. 52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мпа фары п-тум. H3 12\100 с прово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пки сцепления н.о. 3шт. УАЗ 21-1601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пки сцепления с.о. 3шт. УАЗ/З 21А-1601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т 452  коренной 452-290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т 452  подкоренной 452-290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т 452  третий 452-2902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чинка задней ручки 452/469 30-5606146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чинка замка с ключом 469 " Полулюкс"</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лонасос дв.402 ЗМЗ 21-101100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лонасос дв.406 ЗМЗ 406-101101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лонасос дв.409 ЗМЗ 409.101101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лонасос ЗМЗ 514 Евро-4.(с шестигран) 514-101100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лонасос УАЗ \З 4216-1011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лоотражатель коленвала ЗМЗ 24-1005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лоотражатель коленвала УМЗ 4146.100504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ховик 90л.с. под набивку УАЗ универсальный 417-1005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ховик 98 л.с. под сальник универсальный 421-1005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ховик с ободом ДВ-402 для УАЗ 451-01-1005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ховик с ободом ДВ-409 ЗМЗ 406-20-1005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ханизм ГУРа ПАТРИОТ DELPHI 3163-3400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тор омывателя н.о. 14000095 /99-3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тор омывателя с.о. 1202.5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торедуктор стеклооч.задней двери 3163 3160-6313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торедуктор стеклоочистителя 3163 3163-5205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торедуктор стеклоочистителя н.о. УАЗ 172.3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торедуктор стеклоочистителя с.о. УАЗ-452 СЛ 103Б-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фта 1/2 со ступицей в сб н.о. 469-1701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фта 3/4 пер. н.о. с сух со ступицей в сб 469-1701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фта 3/4 с.о. без сух со ступицей в сб/З 451-50-170110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фта вала крышки КПП УАЗ 451-50-1702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фта включения моста  (трещотка) УАЗ 452-230411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фта включения моста "АДС" (самовытаскивания) 3151-20-2304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фта включения моста "РУСЬ" с колпаком ВИАМ 303531.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фта включения моста "ЭЛЬМО" 31512-2304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фта воздушного фильтра резиновая н.о. УАЗ 3151-20-1109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фта воздушного фильтра резиновая с.о. УАЗ 469-1109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фта выжимного подшипника Волга голая 24-1601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прок-к на двигатель 405,409 полны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прок-к на двигатель 421 "САМОРИ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прок-к на КПП УАЗ 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прок-к на мост перед. Рязань ГЛ-18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прокладок рулевого механизма 69-3401084+М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ладка декор. под ручку 31514, к-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ладка декор. под ручку 31514, ш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ладка декор. под ручку 452 (завод) 3741-6105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ладка петли 452 (10 ш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ладка петли 452 (10 шт) с кронштейном в сб. 3741-00-821420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ладка петли 469,к-т 8шт 3151-40-8212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ладка ручного тормоза сверленая УАЗ 69-35070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ладка тормозная длинная несверленая УАЗ, ГАЗ 20-3501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ладка тормозная длинная сверленая УАЗ, ГАЗ 20-3501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ладка фары 452, к-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онечник рулевой тяги левый УАЗ АДС 469-341405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онечник рулевой тяги левый УАЗ Эксперт 42020.469-3414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онечник рулевой тяги правый УАЗ АДС 469-341405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онечник рулевой тяги правый УАЗ Эксперт 42020.469-3414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онечник свечи дв.405,409 Евро-3 15000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онечник свечи фенопластовый УАЗ,ГАЗ, ПАЗ, ЗИЛ 35.3707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ос ГУРа ZF Газель (бизнес) дв. 4216 ЕВРО-4 7691.955.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ос ГУРа шир шкив БЗА УАЗ-452 дв 4091 Y.H.T.S. 453471-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ос ГУРа шир шкив БЗА УАЗ-452 дв 4091 ШНКФ ШНКФ 453471.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ос дополнительный ГАЗ, УАЗ d12m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ос дополнительный ГАЗ, УАЗ d16mm Китай 32.3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ицовка радиатора 452 метал.(решетка) 451-50-840111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ицовка радиатора 452 пласт. Прим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мотка генератора УАЗ ГА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мотка стартера большого УАЗ СТ-230.3708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мотка стартера малая УАЗ 42,3708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д зубчатый маховика 402 дв 24-1005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д зубчатый маховика 406 дв 406-1005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д зубчатый маховика УАЗ, ГАЗ-53 21А-1005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йма сальника пов.кулака 3160 наружняя 3160-2304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йма сальника поворотного кулака внутренняя 452-23040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йма сальника поворотного кулака наружняя 452-230405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йма сальника поворотного кулака средняя 452-2304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мыватель в сб.3160, 3163 2мотора 3160-00-5208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ора промежут. вала (кардана) с кронштейном д.35 42000.3153-00-220407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ора промежут. вала (кардана) с кронштейном н.о.д-40 3153-2204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ора рулевого вала Патриот н.о 3164 в сб. 3164-3401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ора рулевого вала Патриот н.о 3164 резинка 3164-3401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ора шаровая 3110 верх. 3110-2904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ора шаровая 3110 нижн. 3110-2904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ора шаровая пов. кулака УАЗ 452-2304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ора шаровая пов.кулака "Спайсер" 2ус 3162-2304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тика галогеновая ТН-124 УАЗ без подсв с отражат 13-3711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тика галогеновая ТН-124 УАЗ с подсветкой ТН-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ь коромысел в сборе УАЗ, ГАЗ,УМЗ 21-1007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ь сателлитов простого моста УАЗ 451-50-240306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опитель дополнит. в сборе универс. 4 выход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опитель кабины 452 3741-810101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опитель кабины 469 469-810101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опитель салона дополнит Патриот н.о. 3163-8110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опитель салона УАЗ-3962 451-10-811001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лец лапки корзины сцепления бол. УАЗ 11-7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лец лапки сцепления мал. УАЗ с.о. 11-7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лец педали сцепления, крепления сидений (10*25) 260056-П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лец поршня 98л.с. УАЗ 421.1004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лец поршня 98л.с. УАЗ, бел к-т 421-1004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лец поршня дв.-405,409 405-10040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трубки радиатора дв.417 (92 л.с)УА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ль газа 452 452-1108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ль газа 452 н.о. 3741-1108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ль газа 469 69-1108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ль газа Хантер</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ключатель наружнего освещения 88.3709 (2 клав) 3160-3709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ключатель отопителя н.о. 63.3709 3160-3709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ключатель П-110 указателей поворотов УАЗ П110-3709000-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ключатель П-315 стеклоочистителя УАЗ 4 кон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ключатель П-315-01 стеклоочистителя УАЗ 6 конт П315-370900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ключатель подрулевой "Люкс" стеклоомывателя 3153-3709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ходник карбюратора Дааз 417-1107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ходник карбюратора К-126 417-1107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ходник карбюратора К151В 417-1107105 /417-1109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ка генератора УАЗ кривая 451М-3701035 /421-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ка натяжная генератора  УАЗ прямая 4215-3701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стина  Р-119 УАЗ Р119-370630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стина бесконтактная с датчиком Холла ВАЗ 040.3706.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стина бесконтактная УАЗ 1901.3706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стина выжимного подшипника УАЗ 51-1601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стина КПП-РК 452 3741-1801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стина КПП-РК 469 3151-1801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стина стопорная 207 подш-ка 452-1701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ель указателей поворотов УАЗ  с.о. 3741-3725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ель указателей поворотов УАЗ н.о. УП101-3726010-Г/3726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ель указателей поворотов УАЗ ПАТРИОТ бел 3163-3726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ель указателей поворотов УАЗ ПАТРИОТ ЕВРО3 3163-372601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он двигателя 409 дв. 409-1009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кладка стремянок 452 правая 452-2902418-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крылки 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огрев сидений Хантер, к-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ушка амортизатора 3163 3741-00-290544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ушка двигателя УАЗ, к-т/З 3151-1001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ушка опоры пружины полиуретан 50 мм 3160-2902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ушка подвески глушителя УАЗ 469-1203057-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ушка радиатора УАЗ 20-1302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ушка рессорная 452 Полиуретан</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ушка рессорная 452/З Чайковск 451-2902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ось моста УАЗ длинная (левая) 855мм 10 отв 69-240307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ось моста УАЗ короткая (правая) 705мм  6 отв 69-2403070-Б</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ось моста УАЗ короткая (правая) 705мм 10 отв 469-240307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мпа в сборе 92л.с. УАЗ с.о. 451-130701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мпа дв.405 406 Газель ЗМЗ Е2 406-10-3906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мпа дв.40525 Волга Е3 с прокладкой 406-20-390662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мпа дв.409 УАЗ ЕВРО-2 ЗМЗ 4062-390662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мпа дв.409 УАЗ ЕВРО-3 406-20-390662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мпа дв.421 н.о. УАЗ под гидромуфту D-16 VEGA 421-00-130701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мпа дв.421 н.о. УАЗ под гидромуфту шт D-18 УМЗ 421-130710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мпа дв.4213  УАЗ УМЗ под гидромуфту штуцер D-20 421-00-1307100-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мпа дв.4213. УАЗ под гид-ту шт. D-20 VEGA 421-130701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мпа дв.4216 евро 3,4 Газель 4216-130701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мпа дв.Андория 2.75.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мпа ЗМЗ 514 УАЗ 5143.130701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мпа ЗМЗ 51432 УАЗ 51432-1307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ршень  D100 "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ршень  D100 "В" МОТОР", к-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ршень D100 "Б" к-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хранители керамич. 8-16А 17000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хранители флажок STANDART 10А 170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хранители флажок STANDART 20А 35.372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хранители флажок STANDART 30А 35.372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хранитель УАЗ вставка 10А ПР 10А300 10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хранитель УАЗ вставка 20А ПР 10А300 20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хранитель УАЗ вставка 30А ПР 10А300 30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ор Амперметр УАЗ АП110-3811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ор Вольтметр в прикуривател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ор Вольтметр УАЗ 21.381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ор Вольтметр, Амперметр универс с шунто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ор давления масла УАЗ н.о. 15.3810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ор давления масла УАЗ н.о. ИНЖЕКТОР 151.3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ор давления масла УАЗ с.о. УК.130А-3810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ор температуры УАЗ н.о. 14.3807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ор температуры УАЗ н.о. ИНЖЕКТОР 39.3807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ор температуры УАЗ с.о. УК145А-3807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ор уровня топлива УАЗ н.о. 13.3806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ор уровня топлива УАЗ н.о. 131.3806 3151-40-3806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ор уровня топлива УАЗ н.о. КИТ 13.3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ор уровня топлива УАЗ с.о. УБ126А-3806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вод замка 452 левый 3741-61050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вод замка 452 правый 3741-6105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вод педали газа 452 к-т 452 -1108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к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вод трамблера УАЗ, Волга\ЗМЗ 24-1016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вод трамблера УАЗ\З 451-101601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куриватель в сборе (ПТ10-01) под гайку ПТ1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од в/в 402,417,421 Тесла (силикон) УАЗ,ГАЗ T342H</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од в/в 402,417,421 ЦИТРОН УАЗ-ГАЗ,к-т Мэпз611 402-37072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од в/в 406-409 Тесла (силикон) с наконечниками T712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од высоковольтный УАЗ, ш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од массы 452 25 с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од массы 469 40 см 3151-00-372406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од массы плетен (50 с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ода аккумуляторные 452/З 3741-372405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кладка ГБЦ с герм.  кругл отв УАЗ дв.417 417-10030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кладка ГБЦ с герм. 421, 4213, 4216 421-10030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кладка карбюратора К126 нижняя маталоасбест 417-1107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кладка картера моста (редукторн) картон УАЗ 469-2401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кладка картера моста паронитовая УАЗ 69-2401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кладка картера моста СПАЙСЕР (пробка) 3160-240101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кладка картера РК УАЗ н.о. парони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кладка крышки клапанов УАЗ,Г-24 (резиновая) 414-10072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кладка крышки клапанов УАЗ,Г-24 (резиновая)/З 414-10072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кладка крышки клапанов УАЗ,Г-24 Красная 414-10072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кладка крышки КПП УАЗ 469-170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кладка крышки подшип-ка перв. вала УАЗ 451Д-1701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кладка крышки подшипника хвостовика /картон/ 69-2402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кладка крышки подшипника хвостовика /паронит/ 69-2402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кладка крышки РК 452-1803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кладка поддона двиг. резиновая УА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кладка полуоси УАЗ паронит 3151-2407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кладка приемной трубы УАЗ-ГАЗ 452-1203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кладка рег. дифференциала толстая УАЗ 12-24030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кладка рег. дифференциала тонкая УАЗ 12-2403090,9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кладка рег. хвостовика УАЗ редукт мост 469-2402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кладка рег. хвостовика УАЗ толстая 3151-2402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кладка рег. хвостовика УАЗ тонкая 20-2402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кладка рег. шкворня  0,1мм УАЗ  тонкая 469-230402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кладка рег. шкворня 0,4мм УАЗ толстая 469-2304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кладка резонатора УАЗ 31512 3151-1203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кладка рессоры межлистовая 3163-2812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кладка РК 3 отверстия УАЗ 452-1802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кладка цапфы УАЗ 69-2304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кладка шаровой опоры УАЗ 61-2402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ужина муфты сцепления УАЗ 11-7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ужина педали газа УА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ужина разжимная рулевой колонки 12-3401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ужина сальника пов. кулака 3160 69-2304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ужина тормозная стяжная ручника УАЗ 69-3507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ужина тормозная стяжная УАЗ 12-3501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говица обивки ГАЗель 3302 с фиксатором 3302-560215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говица обивки двери ВАЗ 2105-07, 2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говица фиксатора обивки 3160 3160-6102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говицы крепежные обшивки УАЗ светло-серый 2206-5402254/5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говицы крепежные обшивки УАЗ серый 2206-5402254/5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говицы крепежные обшивки УАЗ темно-серый 2206-5402254/5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говицы крепежные обшивки УАЗ черный 16_00002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говицы крепежные обшивки УАЗ черный дор. 12000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ыльник рулевого карданчика 2121-18030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ыльник рулевой колонки резин. УАЗ-3962 3962-3401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ыльник рулевой колонки резин. УАЗ-452 452Д-5107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ыльник рулевой колонки резин. УАЗ-469 469-5301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ыльник ручника 452 452-3508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ыльник рычага КПП 3160 больш. 3160-5109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диатор отопителя 452 (3-рядн) (патр.16мм) 73-810106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диатор охлаждения УАЗ (3-х рядн) ШААЗ 3741-130101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ъем прицеп метал,к-т 17_000116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сеиватель повторителя поворотов УАЗ н.о. УП101-3726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сеиватель повторителя поворотов УАЗ с.о. УП101-3726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сеиватель подфарника УАЗ БЕЛЫЙ 130-3712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сеиватель подфарника УАЗ Оранжевый ПФ130-3712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сеиватель фонаря зад-го противотум. УА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сеиватель фонаря зад-го хода УАЗ ФП135-3716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сеиватель фонаря зад-го хода ХАНТЕР 3153-3716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ор холостого хода ЗМЗ-406 РХХ-60"ПЕГАС" 406-114705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инка дворника СЛ118-5205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онатор 33036 33036-120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онатор 452 Баксан 3741-120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ле втягивающее большое. УАЗ БАТЭ СТ230Б-370880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ле втягивающее мален.(2 отв) УАЗ БАТЭ 2 конт 42.3708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ле втягивающее мален.на стартер KENO KNG-3708800-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ле обогрева лобового стекла 456.3747-02 3163-374745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ле поворотов 495.3747 ПАТРИОТ 3163-3747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ле поворотов РС-57 УАЗ РС 57-3726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ле поворотов РС-950 УАЗ РС950-3726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ле регулятор  13.3702 пластмас. УА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ле регулятор  131.3702 Газел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ле регулятор  РР-362-Б1 РР362-2702.3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ле регулятор  Я-112А УАЗ,Москвич,ГАЗ Я-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ле регулятор с ЩУ Я-112а УАЗ Г65В- 370101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ле сигнала УАЗ РС 5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ле стартера РС 502 РС-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ле стартера РС-507 РС-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ле стеклоочистителя 454.3747 УАЗ 3160-3747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ле стеклоочистителя 514.3747 УА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ле стеклоочистителя 524.3747 УАЗ 3151-3747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ле стеклоочистителя 526.3747-05 ПАТРИОТ, бизнес 526.374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ле стеклоочистителя 528.3747 УАЗ ПАТРИОТ 3160-37470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 к-т дифференциала УАЗ 0552-00-240010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 -кт дифференциала УАЗ ред. моста 0569-00-240010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ень  875х13 ГАЗель бизнес дв.УМЗ 4216 зуб 4215-1308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ень  923 6РК ЗМЗ-514 (насос ГУР)</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ень 1030 УАЗ-Газель-Г-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ень 1030 УАЗ-Газель-Г-24 зуб 451-1308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ень 1054 6РК (452 дв.409) 4091.1308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ень 1150 гидроус-ля УАЗ 451М-1308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ень 1235 6РК привода агрегатов 3163 3163-13080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ень 1690 6 РК привода ГУР Патр дв.ЗМЗ-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ень 1693 6 РК привода ГУР Патр дв.ЗМЗ-514 Gat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ень 2100 6рк Патриот (кондиционер) Е-3  3163-00-1308020-376 УМ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ень 2100 6рк Патриот (кондиционер) Е-3 VEGA 3163-00-1308020-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ень 900 зубчатый ГАЗ-3302, 2705 AVX-11*10-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комплект электропроводк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кт ГТЦ  УАЗ Ульяновск</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кт ГТЦ (манжеты) УАЗ Ульяновск</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кт ГУР (Стерлитамак)</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кт карбюратора К151В УАЗ "ЧАА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кт КПП УАЗ н.о. 451-17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кт КР (больш)</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кт кулис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кт масл. фильтра ГАЗ-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кт након-ка рул-й тяги (11 позиций) VEG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кт након-ка рул-й тяги (11 позиций) АДС №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кт поворотного кулак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кт поворотного кулака 3160 Хантер</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кт реле втягивающего большого 3708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кт реле втягивающего малого БАТЭ 62-3708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кт РЦС полный УАЗ АДС (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к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кт рычага избирательного УАЗ 20-1703045/4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кт суппорта 3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кт шкворня Спайсер,к-т (на бронз.вкл) 4 ус</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сора 452 (13 листов) 452-2902012-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сора 452 (16 листов) усил. 3883-291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сора 469 перед. 8листов 469-2902012-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сора Хантер, Патриот (3 листа) 3151-20-291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сора Хантер, Патриот (3 листа) с шарнирами 3163-291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лик направляющий ЗМЗ-514 ГУР 514-3407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лик натяжителя дв.406 усил. 406-130808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лик натяжителя дв.406-409 с кроншт (под кондиц) ЗМЗ 406-3407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лик натяжителя дв.409 (гол) 4091-1308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олик натяжной дв 406 усиленный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лик первичного вала КПП к-т 14шт.  (5,5*15,8) 20-1701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левое управление с колонкой 452 451-50-340001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левое управление с колонкой 452 под гибридн мост 2206-3400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чка 3162 внутренняя правая 3162-6105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чка 452 двери внутренняя 3741-6105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чка 452 задка 451А-6323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чка 469 внутренняя металлическая 3151-6105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чка стеклоподъемника 452 метал 3741-00-610406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чка стеклоподъемника 452 н.о. хром 3741-6104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чка форточки левая УАЗ со штифтом 451-6103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ычаг включения переднего моста 469 (длин.) 469-1803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ычаг выбора передач 452 451-1703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ычаг избирательный крышки КПП в сборе 451Д-1702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ычаг избирательный прямой 452 451-50-170218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ычаг поворотного кулака 452 короткий 452-230410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ычаг ручного тормоза с селектором в сб УАЗ 452 3741-3508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йленблок рассоры УАЗ зав.черный 3163-291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йлентблок большой 3160/З 3160-2909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льник коленвала зад 80*100*10 красный 2108-1005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льник крышки подш перв. вала для 4 ст КПП АДС 3151-1701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льник крышки подш перв. вала для 5 ст КПП АДС 255-1701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льник крышки подш первичного вала 39,9*54 ДАЙМОС 3163-1701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льник повор. кулака  с войлоком УАЗ 69-2304052/53/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льник повор. кулака 3160 (войлок) 3160-23040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льник повор. кулака 3160 без пружины 3160-2304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льник повор. кулака 3160 с пруж 3160-2304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льник ступицы УАЗ  60*85*10 NBR 3741-3103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льник ступицы УАЗ  60*85*10 черный 3741-3103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льник хвостовика 42*68*10*15,5 20-1701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льник хвостовика 42*68*10*15,5 NBR 3741-1701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льник хвостовика 42*75*10*15,5 RUBENA 2 пруж 3160-2402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льник шруса в обойме УАЗ 3741-2304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льник шруса резиновый УАЗ  32*50*10 3741-2304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льники рулевого управления (2шт) 469-340107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пун моста УАЗ 308387-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ча - А11 Энгельс</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ча А-14В-2 Энгельс</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чи  " Бриск"  "SILVER"дв 406,409 LR17Y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чи  " Бриск" Silver (дв.409,405) ЕВРО-3 DR17Y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чи  "Бриск"   УАЗ, ГАЗ N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чи NGK 402 дв, к-т №18 ВР6Н/BP6H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дло клапана впускного н. о. УАЗ 13-1007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гнал  УАЗ С311В-372100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денья 452 "ЛЮКС"  2шт. салазки + подголовник</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денья 452 "ЛЮКС" левое</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нхронизатор АДС 5 ступка 255-1701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нхронизатор н.о. большой УАЗ\З 469-1701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нхронизатор с.о. малый УАЗ 451Д-1701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ба крепления глушителя 3151-1203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ба крепления глушителя 3163 3151-23-1203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противление отопителя СЭ300 УАЗ СЭ300-8202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шка 452 гибридный мост 2206-3401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шка 452/З 451-3401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идометр н.о. 160 УАЗ,ГАЗ-53 с сут. проб. 58.3802 2206-90-380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кан подшипника вед.шестер. 469-23070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ртер УАЗ  редук. дв. 402 ,421 БАТЭ 1,8 кВт 6502.3708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ртер УАЗ  редук. дв. 402 КЗАТЭ 6002.3708 2кВт 6002.3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кло 452 задней двери (53х34) 450-6327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кло лобовое 452 452-5206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кло фары (плоское) с ободом Раус 3.3711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клоподъемник 452 3741-61040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пор тормозных колодок УАЗ 22000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емянка 452 в сб. 200мм 451-2902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емянка 452 в сб. 240-250мм 0046-2912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емянка 469 в сб. 160-170 мм 469-2902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емянка 469 в сб. 200-210мм 0469-00-290240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упица коленвала 100л.с. УАЗ 4173-1005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упица колеса  без шпилек УАЗ/З 69-310301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упица колеса  со шпилькой + подшипник 3160-3103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ппорт 3160 левый в сб с колодками под АВС 3163-3501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ппорт 3160 правый в сб с колодками под АВС 3163-3501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харь муфты 3/4 пер. с.о. (3сух.+3пруж.) 469-1701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харь муфты 3/4 пер.н.о.(3сух.+3пруж.+3шар+3напр) 469-1701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харь шпильки рычага повор.кулака 469-2304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цепление " Luk "  УАЗ  (корзина +диск) 625 2339 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цепление " Luk "  УАЗ (дв.409) (корзина +диск) 624 3186 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вотница большая 20000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мостат ТС-118 ЗМЗ-514, ГАЗ 3302"Бизнес" 80 град Т118-130610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лкатель клапана гидравлич.дв.405-409 INA тяж,шт 420 0022 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пливозаборник 452 3303-00-1104010-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рмоз ручной УАЗ 452, 469, Патриот (до2012 г) 451Д-3507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рмоз ручной УАЗ ХАНТЕР 3151-95-350701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мблер бесконтактный  УАЗ/Ст Оскол 3312.3706 3312-3706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мблер контактный Р-119 УАЗ /Ст Оскол под шип. Р119-10 У-ХЛ</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мблер контактный Р-119 УАЗ /Ст Оскол Р119-3706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ойник бачка омывателя УАЗ 3741-5208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ойник тормозных трубок УАЗ 69-3506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ос газа 452 инжектор дв.409 200 см 2206-95-1108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ос газа 452 инжектор дв.4213 145 см 3741-00-110805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ос ручного тормоза 452 3741-3508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ос спидометра УАЗ-3160 3160-3819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ос спидометра УАЗ-452 ГВН300-01-380260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ба приемная 3741 дв4213 Евро2 с нейтрализатором 2206-94-120601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ба приемная 452 452-1203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ба приемная 452 дв. 4091 3741-95-120301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бка нагнетательная маслонасоса УАЗ 451м-1011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бка торм д12 задн. моста 2шт. УАЗ медные 06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бка тормозная колесная УАЗ ред. моста задн. 469-3501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бка тормозная колесная УАЗ ред. моста перед. 469-3501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яга воздушная 452 452-1108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яга воздушная 452/З 452-1108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яга карбюратора в сб. 452 УА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яга карбюратора в сб. 469 УА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яга педали 452 (валика) 452-1108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яга сошки 452 3741-341401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яга трапеции длинная в сб. ПАТРИОТ 3162-341405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яга трапеции длинная в сб. с гибрид мостами 3741-3414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яга трапеции длинная в сб. УАЗ 452-3414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яги стеклоочистителя 452 н.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яги стеклоочистителя 452 с.о. 452-5205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зел шкворневой 3162-2304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от-ль двери 452 452-610702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от-ль лоб. стекла 452 с замком 3741-520601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р-ограничитель поворота колес 469-2304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илитель вакуумный  тормозов УАЗ-3741 АДС под АБС 3741-3510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еплитель дверей 452 ковролин</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еплитель лоб-й с дверями 452 "ТехноТекстил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ра - искатель 452 галог 5302-3711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ра 3163 в сборе левая (Патриот) 3163-3711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ра противотуманная желтая пластм.,к-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льтр воздушный в сборе УАЗ 3160 3160-110901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льтр воздушный в сборе УАЗ н/о 3151-20-1109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льтр масляный  УАЗ 406,409 фсм 228,238 высокий 3105-1017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льтр предв оч топл-2112(погруж) 2112-1139.20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льтр салона Патриот (пылевой) TSN9.7.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льтр салона Патриот (угольный) 9.7.660/МХ197660К</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анец заднего моста 69-240210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анец полуоси (ступицы) 3162 3162-2304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анец раздатки без резьбы УАЗ 69-180204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анец раздатки с резьбой УАЗ 69-180207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анец трещетки УАЗ 3151-23070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арь заднего хода УАЗ ФП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арь задний УАЗ/З ФП132А-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арь освещения номер знака (пластм.) ФП131-3717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арь передний подфарник УАЗ БЕЛЫЙ ПФ130А-371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арь передний подфарник УАЗ оранж ПФ130-371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арь противотуманный задний УАЗ (болт) 3962-3716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мут глушителя "ЛЮКС" 3151-1203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мут приемной трубы больш. УАЗ 469-12030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апфа поворотного кулака УАЗ 0069-00-230408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илиндр сцепления главный 452 АДС 3741-160230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илиндр сцепления главный 469 АДС 469-1602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илиндр сцепления рабочий УАЗ АДС 420.469-160251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илиндр тормозной главный УАЗ 1 бачок н.о. АДС без штуц 3160-3505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илиндр тормозной главный УАЗ 2 бачка с распр.АДС 3151-3505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илиндр тормозной задний D25 УАЗ АДС M12 3151-3502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илиндр тормозной задний D28 УАЗ KENO 3160-3502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илиндр тормозной передний левый УАЗ АДС 469-350104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илиндр тормозной передний правый УАЗ АДС 469-350104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ПС  П-312 УАЗ 469-3709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вяк УАЗ 69-3401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йба стопорная регулировочного винта вала сошки 051-00-3401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йба ступицы стопорная 61-121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йба упорная вторичного вала КПП н.о. УАЗ(большая) 469-1701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йба упорная шруса метал 3741-2304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йба упорная шруса пластм 469-2304024-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йба шкворня УАЗ 452-2304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естерня 1 пер. с.о. УАЗ "VEGA" 451-50-1701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естерня 2 пер. с.о. УАЗ в сб/З 451-50-170112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естерня 3 пер. с.о. УАЗ в сб/З 451Д-00-170111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естерня вкл. з/моста и пониж. пер. РК /З 452-1802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естерня вкл. з/моста и пониж. пер. РК(косозуб) 20 3162-1802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естерня вкл. переднего  моста РК толстый вал 452-1802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естерня заднего хода н.о. УАЗ в сб/З 469-1701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естерня заднего хода с.о. УАЗ в сб. VEGA 451-170108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естерня коленвала УАЗ 417.1005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естерня привода пер. моста косозуб. 3162-1802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естерня привода пром. вала КПП УАЗ 451Д-1701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естерня привода спидометра ведомая 16 зуб. УАЗ/З зелен 3151-26-3802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естерня привода спидометра ведомая 17 зуб.ХАНТЕР 3741-3802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естерня привода спидометра ведомая 18 зуб. УАЗ/З синяя 0468-00-380203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естерня привода спидометра ведущая 16 зуб. УАЗ зелен 468-3802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естерня привода спидометра ведущая 17зуб.ХАНТЕР/З белая 3741-380203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естерня пром. вала 2 пер. УАЗ 451Д-1701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естерня пром. вала 3 пер. УАЗ 451-50-170105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естерня распредвала УАЗ (пластмас.) 417-10060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естерня распредвала УАЗ УМЗ 420-1006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естерня стеклоочистителя 469 мал.(пласт) СЛ236-5205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ворень н.о. (на шару) УАЗ 3151-2304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ворень на подшипниках к-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ворень на подшипниках к-т\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ворень+шайба+втулка с.о. УАЗ 452-2304019/16/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ив генератора УАЗ Г250-37010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ив помпы  УАЗ 21-1308025-Б</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ланг вакуумный карбюратора ХОРС 469-1107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ланг ГУРа 2 кольца УАЗ дв.409 кривой 3160-80-3408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ланг ГУРа 2 кольца УАЗ дв.409 прямой 3160-20-3408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ланг ГУРа 2 кольца УАЗ-452 452-340815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ланг ГУРа 3163 2 штуцера DELPHY 3163-00-340815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ланг ГУРа 452 кольцо-штуцер 150-160см 14 452-3408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ланг ГУРа ЗМЗ-514 (кольцо-штуцер) 1480мм 2206-95-340815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ланг ГУРа наконечник насоса ГУРа переходной 2206 2206-95-340819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ланг ГУРа наконечник насоса ГУРа переходной 3163 3163-10-3408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ланг ГУРа с кольц. и штуц. УАЗ/З 31601-340815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ланг компенсирующий 3159,452 от ДМРВ 3159-00-1109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ланг муфты сцепления УАЗ 51А-1601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ланг РЦС 3160 (58см) 3159-1602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ланг РЦС/З УАЗ 452-1602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ланг сливной ГУРа 3163 3163-10-3408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ланг топливный метр Д8 ГОС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ланг тормозной  УАЗ задний (корот)/З 469-35060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ланг тормозной  УАЗ перед. 3741 Спайсер 52,5см 3151-3506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пилька головки блока D12/З,к-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пилька колесная  УАЗ 20-3103008-Б</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Шпилька рычага поворотного кулака УАЗ М12*1.5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понка вторичного вала н.о. УАЗ 469-170112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рус  УАЗ (граната) САРАТ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рус  УАЗ длинный VEGA 3151-20-2304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рус  УАЗ длинный АДС 3151-20-2304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рус  УАЗ длинный САРАТОВ 31512-2304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рус  УАЗ короткий АДС 3151-20-2304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рус  УАЗ короткий САРАТОВ 31512-2304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рус  УАЗ н.о. к-т (г. Ульяновск) 452-2304060/6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рус  УАЗ с.о. правый короткий 452-2304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рус  ХАНТЕР длинный "VEGA" 3160-50-2304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рус  ХАНТЕР длинный "АДС" 31605-2304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рус  ХАНТЕР длинный "САРАТОВ" усил ЛЕВЫЙ 31605-2304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рус  ХАНТЕР короткий "KENO"  (Соллерс) 31605-2304060-51/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рус  ХАНТЕР короткий "VEGA" 3160-50-2304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рус  ХАНТЕР короткий "АДС" 31605-2304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рус  ХАНТЕР короткий "САРАТОВ" усил ПРАВЫЙ 31605-2304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рус гибрид 3741 короткий "АДС" 3741-230406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рус гибрид 3741 короткий САРАТОВ усил ПРАВЫЙ 3741-2304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рус гибрид 3741 н/о, (2 шт) 3741-230406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рус ПАТРИОТ длинный "VEGA" левый 3162-2304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рус ПАТРИОТ длинный "АДС" левый 3162-2304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рус ПАТРИОТ длинный "САРАТОВ" усил.ЛЕВЫЙ 3162-2304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рус ПАТРИОТ короткий "АДС" прав 3162-2304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рус ПАТРИОТ короткий "САРАТОВ" усил.ПРАВЫЙ 3162-2304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рус ПАТРИОТ короткий VEGA 3162-00-2304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рус редукторного моста (ГРАНАТ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рус редукторного моста длинный 469-2304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рус редукторного моста длинный САРАТОВ 469-2304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рус редукторного моста короткий 469-2304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рус редукторного моста короткий САРАТ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анга стабилизатора ПАТРИОТ 3162-2906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ок вилки 1/2 пер. 469, 452 н.о. 3741-1702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ок вилки 3-4 пер. н.о. 451-50-170207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ок вилки вкл зад.моста и пониж 452,469 н.о. 3162-180302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ок РЦС УАЗ 26000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уцер вала спидометра н.о. 3160-3802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уцер вала спидометра с.о. 3741-3802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уцер ГТЦ с.о. нар. М12 мм  вн.М12мм 20-3506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уцер датчика давления 420.53-38294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уцер крана масл радиатора 417-1002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уцер крана масл радиатора Газель 4215.1002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уцер крана масл радиатора с ниппелем в сборе 451М-1002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уцер прокачки пер. тормоз. цил. УАЗ 3151-3501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уцер регул. рулевой тяги УАЗ 452-3003058-Б</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уцер топливный угловой 354801-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ека серьги наружняя (пластина)130мм 469-290246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етка генератора УА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Щетка стартера 230  короткая УАЗ с клеммой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етка стеклоочистителя "Патрио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етка стеклоочистителя "Патриот" (б/кар) графи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етка стеклоочистителя 452  н.о. широкая 07_00004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етка стеклоочистителя 452 "Люкс" 72.5205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етка стеклоочистителя 469 "Люкс" 72.5205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еткодержатель 452 "ЛЮКС" левый 3962-520515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еткодержатель 452 "ЛЮКС" правый 3962-520516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еткодержатель Патриот с/о 730-5205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еточный узел генератора УАЗ 16.3701 16.3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ит тормозного диска 3160 под АБС левый 3163-35010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мент фильтра возд-го (чулок) УАЗ плотный 3151-20-1109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Цена Това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автомобильных запасных частей на автомобиль УАЗ</w:t>
      </w:r>
    </w:p>
    <w:p>
      <w:pPr>
        <w:pStyle w:val="Normal"/>
        <w:jc w:val="right"/>
        <w:rPr/>
      </w:pPr>
      <w:r>
        <w:rPr/>
        <w:t xml:space="preserve">№ </w:t>
      </w:r>
      <w:r>
        <w:rPr/>
        <w:t>_______ от «___» ____________ 201</w:t>
      </w:r>
      <w:r>
        <w:rPr>
          <w:lang w:val="en-US"/>
        </w:rPr>
        <w:t>6</w:t>
      </w:r>
      <w:r>
        <w:rPr/>
        <w:t xml:space="preserve">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tabs>
          <w:tab w:val="clear" w:pos="708"/>
          <w:tab w:val="left" w:pos="0" w:leader="none"/>
        </w:tabs>
        <w:ind w:firstLine="567"/>
        <w:jc w:val="both"/>
        <w:rPr>
          <w:b/>
          <w:b/>
          <w:sz w:val="24"/>
          <w:u w:val="single"/>
        </w:rPr>
      </w:pPr>
      <w:r>
        <w:rPr>
          <w:b/>
          <w:sz w:val="24"/>
          <w:u w:val="single"/>
        </w:rPr>
      </w:r>
    </w:p>
    <w:p>
      <w:pPr>
        <w:pStyle w:val="Normal"/>
        <w:tabs>
          <w:tab w:val="clear" w:pos="708"/>
          <w:tab w:val="left" w:pos="0" w:leader="none"/>
        </w:tabs>
        <w:ind w:firstLine="567"/>
        <w:jc w:val="both"/>
        <w:rPr>
          <w:b/>
          <w:b/>
          <w:u w:val="single"/>
        </w:rPr>
      </w:pPr>
      <w:r>
        <w:rPr>
          <w:b/>
          <w:u w:val="single"/>
        </w:rPr>
        <w:t>Требования к поставке Товара:</w:t>
      </w:r>
    </w:p>
    <w:p>
      <w:pPr>
        <w:pStyle w:val="Normal"/>
        <w:tabs>
          <w:tab w:val="clear" w:pos="708"/>
          <w:tab w:val="left" w:pos="540" w:leader="none"/>
        </w:tabs>
        <w:ind w:firstLine="567"/>
        <w:jc w:val="both"/>
        <w:rPr>
          <w:b/>
          <w:b/>
          <w:u w:val="single"/>
        </w:rPr>
      </w:pPr>
      <w:r>
        <w:rPr>
          <w:b/>
          <w:u w:val="single"/>
        </w:rPr>
      </w:r>
    </w:p>
    <w:p>
      <w:pPr>
        <w:pStyle w:val="Normal"/>
        <w:tabs>
          <w:tab w:val="clear" w:pos="708"/>
          <w:tab w:val="left" w:pos="540" w:leader="none"/>
        </w:tabs>
        <w:ind w:firstLine="567"/>
        <w:jc w:val="both"/>
        <w:rPr/>
      </w:pPr>
      <w:r>
        <w:rPr/>
        <w:t>Настоящее техническое задание определяет перечень, качество, порядок, характеристики, и сроки поставки автомобильных запасных частей на автомобиль УАЗ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w:t>
      </w:r>
    </w:p>
    <w:p>
      <w:pPr>
        <w:pStyle w:val="TextBody"/>
        <w:tabs>
          <w:tab w:val="clear" w:pos="708"/>
          <w:tab w:val="left" w:pos="540" w:leader="none"/>
        </w:tabs>
        <w:ind w:firstLine="284"/>
        <w:rPr/>
      </w:pPr>
      <w:r>
        <w:rPr>
          <w:rFonts w:cs="Times New Roman" w:ascii="Times New Roman" w:hAnsi="Times New Roman"/>
          <w:u w:val="single"/>
        </w:rPr>
        <w:t xml:space="preserve">Срок действия договора </w:t>
      </w:r>
      <w:r>
        <w:rPr>
          <w:rFonts w:cs="Times New Roman" w:ascii="Times New Roman" w:hAnsi="Times New Roman"/>
        </w:rPr>
        <w:t xml:space="preserve"> – с момента подписания его Сторонами и действует до 31 декабря 2016 г., но в любом случае до полного исполнения Сторонами своих обязательств по Договору. </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Действие Договора распространяется на отношения Сторон, возникшие с момента подписания Протокола о выборе Победителя.</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 xml:space="preserve">Товар представляет собой автомобильные запасные части на автомобиль УАЗ, необходимые для нужд плановых ТО и ремонтно-восстановительных работ по эксплуатации автомобильного транспорта и спецтехники АО «Омскгоргаз» </w:t>
      </w:r>
      <w:r>
        <w:rPr>
          <w:rFonts w:cs="Times New Roman" w:ascii="Times New Roman" w:hAnsi="Times New Roman"/>
          <w:b/>
        </w:rPr>
        <w:t>см. Приложение № 1 к настоящей документации.</w:t>
      </w:r>
    </w:p>
    <w:p>
      <w:pPr>
        <w:pStyle w:val="Style47"/>
        <w:rPr/>
      </w:pPr>
      <w:r>
        <w:rPr>
          <w:rFonts w:cs="Times New Roman" w:ascii="Times New Roman" w:hAnsi="Times New Roman"/>
          <w:sz w:val="24"/>
          <w:szCs w:val="24"/>
        </w:rPr>
        <w:t xml:space="preserve">                 </w:t>
      </w:r>
      <w:r>
        <w:rPr>
          <w:rFonts w:cs="Times New Roman" w:ascii="Times New Roman" w:hAnsi="Times New Roman"/>
          <w:sz w:val="24"/>
          <w:szCs w:val="24"/>
        </w:rPr>
        <w:t>Допускается предложения участников запроса цен эквивалентного Товара, запрашиваемого Заказчиком в соответствии с настоящим Техническим заданием, но такие эквиваленты должны быть с характеристиками не хуже заявленных, согласно приложению № 1 указанных Заказчиком в настоящем Техническом задании.</w:t>
      </w:r>
    </w:p>
    <w:p>
      <w:pPr>
        <w:pStyle w:val="Normal"/>
        <w:tabs>
          <w:tab w:val="clear" w:pos="708"/>
          <w:tab w:val="left" w:pos="0" w:leader="none"/>
        </w:tabs>
        <w:spacing w:before="120" w:after="0"/>
        <w:jc w:val="both"/>
        <w:rPr/>
      </w:pPr>
      <w:r>
        <w:rPr/>
        <w:t xml:space="preserve">          </w:t>
      </w:r>
      <w:r>
        <w:rPr/>
        <w:t>Допустимый год выпуска товара не ранее 2015 года.</w:t>
      </w:r>
    </w:p>
    <w:p>
      <w:pPr>
        <w:pStyle w:val="TextBody"/>
        <w:tabs>
          <w:tab w:val="clear" w:pos="708"/>
          <w:tab w:val="left" w:pos="540" w:leader="none"/>
        </w:tabs>
        <w:ind w:firstLine="567"/>
        <w:rPr/>
      </w:pPr>
      <w:r>
        <w:rPr>
          <w:rFonts w:cs="Times New Roman" w:ascii="Times New Roman" w:hAnsi="Times New Roman"/>
          <w:b/>
        </w:rPr>
        <w:t xml:space="preserve"> </w:t>
      </w:r>
      <w:r>
        <w:rPr>
          <w:rFonts w:cs="Times New Roman" w:ascii="Times New Roman" w:hAnsi="Times New Roman"/>
          <w:bCs/>
          <w:color w:val="000000"/>
        </w:rPr>
        <w:t>Товар</w:t>
      </w:r>
      <w:r>
        <w:rPr>
          <w:rFonts w:cs="Times New Roman" w:ascii="Times New Roman" w:hAnsi="Times New Roman"/>
        </w:rPr>
        <w:t xml:space="preserve"> </w:t>
      </w:r>
      <w:r>
        <w:rPr>
          <w:rFonts w:cs="Times New Roman" w:ascii="Times New Roman" w:hAnsi="Times New Roman"/>
          <w:bCs/>
          <w:color w:val="000000"/>
        </w:rPr>
        <w:t>должен</w:t>
      </w:r>
      <w:r>
        <w:rPr>
          <w:rFonts w:cs="Times New Roman" w:ascii="Times New Roman" w:hAnsi="Times New Roman"/>
        </w:rPr>
        <w:t xml:space="preserve"> быть новым (не бывшим в употреблении), исправным, сертифицированным.</w:t>
      </w:r>
    </w:p>
    <w:p>
      <w:pPr>
        <w:pStyle w:val="Style50"/>
        <w:spacing w:before="0" w:after="0"/>
        <w:rPr/>
      </w:pPr>
      <w:r>
        <w:rPr/>
        <w:t xml:space="preserve"> </w:t>
      </w:r>
      <w:r>
        <w:rPr/>
        <w:t xml:space="preserve">Товар </w:t>
      </w:r>
      <w:r>
        <w:rPr>
          <w:u w:val="single"/>
        </w:rPr>
        <w:t>должен быть оригинальным</w:t>
      </w:r>
      <w:r>
        <w:rPr/>
        <w:t>, изготовлен в соответствии с требованиями соответствующих ГОСТов,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spacing w:before="120" w:after="0"/>
        <w:ind w:firstLine="567"/>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spacing w:before="120" w:after="0"/>
        <w:jc w:val="both"/>
        <w:rPr/>
      </w:pPr>
      <w:r>
        <w:rPr>
          <w:b/>
          <w:u w:val="single"/>
        </w:rPr>
        <w:t>Комплект документов на Товар, предоставляемый при поставке Товара</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p>
    <w:p>
      <w:pPr>
        <w:pStyle w:val="Normal"/>
        <w:spacing w:lineRule="auto" w:line="276"/>
        <w:jc w:val="right"/>
        <w:rPr>
          <w:b/>
          <w:b/>
          <w:u w:val="single"/>
        </w:rPr>
      </w:pPr>
      <w:r>
        <w:rPr>
          <w:b/>
          <w:u w:val="single"/>
        </w:rPr>
      </w:r>
    </w:p>
    <w:p>
      <w:pPr>
        <w:pStyle w:val="Normal"/>
        <w:spacing w:before="120" w:after="0"/>
        <w:ind w:firstLine="567"/>
        <w:rPr>
          <w:b/>
          <w:b/>
          <w:color w:val="000000"/>
          <w:highlight w:val="yellow"/>
          <w:u w:val="single"/>
        </w:rPr>
      </w:pPr>
      <w:r>
        <w:rPr>
          <w:b/>
          <w:color w:val="000000"/>
          <w:highlight w:val="yellow"/>
          <w:u w:val="single"/>
        </w:rPr>
      </w:r>
    </w:p>
    <w:p>
      <w:pPr>
        <w:pStyle w:val="Normal"/>
        <w:spacing w:before="120" w:after="0"/>
        <w:ind w:firstLine="567"/>
        <w:rPr>
          <w:b/>
          <w:b/>
          <w:color w:val="000000"/>
          <w:highlight w:val="yellow"/>
        </w:rPr>
      </w:pPr>
      <w:r>
        <w:rPr>
          <w:b/>
          <w:color w:val="000000"/>
          <w:highlight w:val="yellow"/>
        </w:rPr>
      </w:r>
    </w:p>
    <w:p>
      <w:pPr>
        <w:pStyle w:val="Normal"/>
        <w:spacing w:before="120" w:after="0"/>
        <w:ind w:firstLine="567"/>
        <w:rPr>
          <w:b/>
          <w:b/>
          <w:color w:val="000000"/>
          <w:highlight w:val="yellow"/>
        </w:rPr>
      </w:pPr>
      <w:r>
        <w:rPr>
          <w:b/>
          <w:color w:val="000000"/>
          <w:highlight w:val="yellow"/>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r>
        <w:br w:type="page"/>
      </w:r>
    </w:p>
    <w:p>
      <w:pPr>
        <w:pStyle w:val="Normal"/>
        <w:spacing w:lineRule="auto" w:line="276"/>
        <w:jc w:val="right"/>
        <w:rPr/>
      </w:pPr>
      <w:r>
        <w:rPr/>
        <w:t>Приложение № 3</w:t>
      </w:r>
    </w:p>
    <w:p>
      <w:pPr>
        <w:pStyle w:val="Normal"/>
        <w:jc w:val="right"/>
        <w:rPr/>
      </w:pPr>
      <w:r>
        <w:rPr/>
        <w:t>к Договору поставки автомобильных запасных частей на автомобиль УАЗ</w:t>
      </w:r>
    </w:p>
    <w:p>
      <w:pPr>
        <w:pStyle w:val="Normal"/>
        <w:jc w:val="right"/>
        <w:rPr/>
      </w:pPr>
      <w:r>
        <w:rPr/>
        <w:t xml:space="preserve">№ </w:t>
      </w:r>
      <w:r>
        <w:rPr/>
        <w:t>_______ от «___»___________ 2016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autoSpaceDE w:val="false"/>
        <w:ind w:firstLine="426"/>
        <w:jc w:val="both"/>
        <w:rPr>
          <w:rFonts w:eastAsia="Calibri"/>
          <w:b/>
          <w:b/>
          <w:bCs/>
          <w:i/>
          <w:i/>
          <w:iCs/>
        </w:rPr>
      </w:pPr>
      <w:r>
        <w:rPr>
          <w:rFonts w:eastAsia="Calibri"/>
        </w:rPr>
        <w:t xml:space="preserve">В рамках заключенного Договора поставки автомобильных запасных частей на автомобиль УАЗ  № _______ </w:t>
      </w:r>
      <w:r>
        <w:rPr>
          <w:rFonts w:eastAsia="Calibri"/>
          <w:b/>
          <w:bCs/>
          <w:i/>
          <w:iCs/>
        </w:rPr>
        <w:t xml:space="preserve">от «___»_________ 2016г. </w:t>
      </w:r>
      <w:r>
        <w:rPr>
          <w:rFonts w:eastAsia="Calibri"/>
        </w:rPr>
        <w:t xml:space="preserve">прошу Вас осуществить поставку Товара по адресу: </w:t>
      </w:r>
      <w:r>
        <w:rPr/>
        <w:t>РФ, г. Омск, ул. Лескова,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490" w:type="dxa"/>
        <w:jc w:val="left"/>
        <w:tblInd w:w="-5" w:type="dxa"/>
        <w:tblLayout w:type="fixed"/>
        <w:tblCellMar>
          <w:top w:w="0" w:type="dxa"/>
          <w:left w:w="108" w:type="dxa"/>
          <w:bottom w:w="0" w:type="dxa"/>
          <w:right w:w="108" w:type="dxa"/>
        </w:tblCellMar>
      </w:tblPr>
      <w:tblGrid>
        <w:gridCol w:w="567"/>
        <w:gridCol w:w="4253"/>
        <w:gridCol w:w="681"/>
        <w:gridCol w:w="878"/>
        <w:gridCol w:w="992"/>
        <w:gridCol w:w="184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rPr>
      </w:pPr>
      <w:r>
        <w:rPr>
          <w:rFonts w:eastAsia="Calibri"/>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p>
    <w:sectPr>
      <w:footerReference w:type="default" r:id="rId8"/>
      <w:type w:val="nextPage"/>
      <w:pgSz w:w="11906" w:h="16838"/>
      <w:pgMar w:left="992" w:right="567" w:gutter="0" w:header="0" w:top="737"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2">
    <w:lvl w:ilvl="0">
      <w:start w:val="1"/>
      <w:numFmt w:val="decimal"/>
      <w:lvlText w:val="%1."/>
      <w:lvlJc w:val="left"/>
      <w:pPr>
        <w:tabs>
          <w:tab w:val="num" w:pos="0"/>
        </w:tabs>
        <w:ind w:left="1778" w:hanging="36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1z2">
    <w:name w:val="WW8Num11z2"/>
    <w:qFormat/>
    <w:rPr>
      <w:rFonts w:cs="Times New Roman"/>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b/>
      <w:sz w:val="24"/>
      <w:szCs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23">
    <w:name w:val="Подпункт Знак2"/>
    <w:qFormat/>
    <w:rPr>
      <w:rFonts w:ascii="Times New Roman" w:hAnsi="Times New Roman" w:eastAsia="Times New Roman" w:cs="Times New Roman"/>
      <w:sz w:val="28"/>
      <w:lang w:val="en-US"/>
    </w:rPr>
  </w:style>
  <w:style w:type="character" w:styleId="Style25">
    <w:name w:val="Положение-подподпункт-буква Знак"/>
    <w:qFormat/>
    <w:rPr>
      <w:rFonts w:ascii="Times New Roman" w:hAnsi="Times New Roman" w:eastAsia="Times New Roman" w:cs="Times New Roman"/>
      <w:sz w:val="24"/>
      <w:szCs w:val="24"/>
    </w:rPr>
  </w:style>
  <w:style w:type="character" w:styleId="Style26">
    <w:name w:val="Положение-основной абзац Знак"/>
    <w:qFormat/>
    <w:rPr>
      <w:rFonts w:ascii="Times New Roman" w:hAnsi="Times New Roman" w:eastAsia="Times New Roman" w:cs="Times New Roman"/>
      <w:sz w:val="24"/>
      <w:szCs w:val="24"/>
    </w:rPr>
  </w:style>
  <w:style w:type="character" w:styleId="Style27">
    <w:name w:val="Обычный (веб)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8">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9">
    <w:name w:val="Маркированный список"/>
    <w:basedOn w:val="Normal"/>
    <w:qFormat/>
    <w:pPr>
      <w:widowControl w:val="false"/>
      <w:spacing w:before="0" w:after="60"/>
      <w:jc w:val="both"/>
    </w:pPr>
    <w:rPr/>
  </w:style>
  <w:style w:type="paragraph" w:styleId="Style30">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1">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2">
    <w:name w:val="Раздел"/>
    <w:basedOn w:val="Normal"/>
    <w:qFormat/>
    <w:pPr>
      <w:numPr>
        <w:ilvl w:val="0"/>
        <w:numId w:val="18"/>
      </w:numPr>
      <w:spacing w:before="120" w:after="120"/>
      <w:jc w:val="center"/>
    </w:pPr>
    <w:rPr>
      <w:rFonts w:ascii="Arial Narrow" w:hAnsi="Arial Narrow" w:cs="Arial Narrow"/>
      <w:b/>
    </w:rPr>
  </w:style>
  <w:style w:type="paragraph" w:styleId="Style33">
    <w:name w:val="Тендерные данные"/>
    <w:basedOn w:val="Normal"/>
    <w:qFormat/>
    <w:pPr>
      <w:spacing w:before="120" w:after="60"/>
      <w:jc w:val="both"/>
    </w:pPr>
    <w:rPr>
      <w:b/>
    </w:rPr>
  </w:style>
  <w:style w:type="paragraph" w:styleId="Style34">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6">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Таблица шапка"/>
    <w:basedOn w:val="Normal"/>
    <w:qFormat/>
    <w:pPr>
      <w:keepNext w:val="true"/>
      <w:spacing w:before="40" w:after="40"/>
      <w:ind w:left="57" w:right="57" w:hanging="0"/>
    </w:pPr>
    <w:rPr>
      <w:sz w:val="18"/>
      <w:szCs w:val="18"/>
    </w:rPr>
  </w:style>
  <w:style w:type="paragraph" w:styleId="Style3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9"/>
    <w:next w:val="Style39"/>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0">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1">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2">
    <w:name w:val="абзац"/>
    <w:basedOn w:val="Normal"/>
    <w:qFormat/>
    <w:pPr>
      <w:ind w:firstLine="567"/>
      <w:jc w:val="both"/>
    </w:pPr>
    <w:rPr>
      <w:sz w:val="22"/>
      <w:szCs w:val="20"/>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6">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8">
    <w:name w:val="Таблицы (моноширинный)"/>
    <w:basedOn w:val="Normal"/>
    <w:next w:val="Normal"/>
    <w:qFormat/>
    <w:pPr>
      <w:autoSpaceDE w:val="false"/>
      <w:jc w:val="both"/>
    </w:pPr>
    <w:rPr>
      <w:rFonts w:ascii="Courier New" w:hAnsi="Courier New" w:eastAsia="Calibri" w:cs="Courier New"/>
    </w:rPr>
  </w:style>
  <w:style w:type="paragraph" w:styleId="Style49">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50">
    <w:name w:val="КД Текст без нумерации"/>
    <w:basedOn w:val="Style49"/>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style>
  <w:style w:type="paragraph" w:styleId="Style54">
    <w:name w:val="Таблица текст"/>
    <w:basedOn w:val="Normal"/>
    <w:qFormat/>
    <w:pPr>
      <w:spacing w:before="40" w:after="40"/>
      <w:ind w:left="57" w:right="57" w:hanging="0"/>
    </w:pPr>
    <w:rPr>
      <w:szCs w:val="20"/>
    </w:rPr>
  </w:style>
  <w:style w:type="paragraph" w:styleId="ListParagraph">
    <w:name w:val="List Paragraph"/>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55">
    <w:name w:val="Положение-основной абзац"/>
    <w:basedOn w:val="Normal"/>
    <w:qFormat/>
    <w:pPr>
      <w:spacing w:before="60" w:after="60"/>
      <w:ind w:firstLine="425"/>
      <w:jc w:val="both"/>
    </w:pPr>
    <w:rPr/>
  </w:style>
  <w:style w:type="paragraph" w:styleId="Xl58">
    <w:name w:val="xl58"/>
    <w:basedOn w:val="Normal"/>
    <w:qFormat/>
    <w:pPr>
      <w:spacing w:before="280" w:after="280"/>
    </w:pPr>
    <w:rPr>
      <w:color w:val="FFC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tender.otc.ru/" TargetMode="External"/><Relationship Id="rId6" Type="http://schemas.openxmlformats.org/officeDocument/2006/relationships/hyperlink" Target="http://tender.otc.ru/" TargetMode="External"/><Relationship Id="rId7" Type="http://schemas.openxmlformats.org/officeDocument/2006/relationships/hyperlink" Target="http://www.zakupki.gov.ru/22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41:00Z</dcterms:created>
  <dc:creator>Гришанов Андрей Юрьевич</dc:creator>
  <dc:description/>
  <cp:keywords/>
  <dc:language>en-US</dc:language>
  <cp:lastModifiedBy>Ванькова Юлия Сергеевна</cp:lastModifiedBy>
  <cp:lastPrinted>2016-10-11T08:55:00Z</cp:lastPrinted>
  <dcterms:modified xsi:type="dcterms:W3CDTF">2016-10-14T07:26:00Z</dcterms:modified>
  <cp:revision>15</cp:revision>
  <dc:subject/>
  <dc:title/>
</cp:coreProperties>
</file>