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кранов шаровых для нужд АО «Омскгоргаз» в 1 полугодии 2016г.</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1. Организатор и сроки проведения запроса цен</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 xml:space="preserve">7. Условия допуска и отстранения от участия в запросе цен </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в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 xml:space="preserve">ФОРМА 2. Форма ЗАЯВКи НА УЧАСТИЕ В запросе цен </w:t>
              <w:tab/>
            </w:r>
          </w:hyperlink>
          <w:r>
            <w:rPr/>
            <w:t>13</w:t>
          </w:r>
        </w:p>
        <w:p>
          <w:pPr>
            <w:pStyle w:val="Normal"/>
            <w:rPr>
              <w:b/>
              <w:b/>
            </w:rPr>
          </w:pPr>
          <w:r>
            <w:rPr/>
            <w:t xml:space="preserve">     </w:t>
          </w:r>
          <w:r>
            <w:rPr>
              <w:b/>
            </w:rPr>
            <w:t>ФОРМА 3. АНКЕТА УЧАСТНИКА ЗАПРОСА ЦЕН…………...…………………………………………………………………………………………..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sz w:val="23"/>
          <w:szCs w:val="23"/>
        </w:rPr>
        <w:t xml:space="preserve">1.5. Заказчик может отказаться от проведения запроса цен на любом его этапе вплоть до заключения договора, разместив сообщение об этом </w:t>
      </w:r>
      <w:r>
        <w:rPr/>
        <w:t>официальном сайте ЕИС</w:t>
      </w:r>
      <w:r>
        <w:rPr>
          <w:sz w:val="23"/>
          <w:szCs w:val="23"/>
        </w:rPr>
        <w:t>.</w:t>
      </w:r>
    </w:p>
    <w:p>
      <w:pPr>
        <w:pStyle w:val="Style53"/>
        <w:rPr>
          <w:sz w:val="23"/>
          <w:szCs w:val="23"/>
        </w:rPr>
      </w:pPr>
      <w:r>
        <w:rPr>
          <w:sz w:val="23"/>
          <w:szCs w:val="23"/>
        </w:rPr>
        <w:t xml:space="preserve"> </w:t>
      </w:r>
      <w:r>
        <w:rPr>
          <w:sz w:val="23"/>
          <w:szCs w:val="23"/>
        </w:rPr>
        <w:t xml:space="preserve">Извещение об отказе от проведения запроса цен размещается Заказчиком на официальном сайте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sz w:val="23"/>
          <w:szCs w:val="23"/>
        </w:rPr>
      </w:pPr>
      <w:r>
        <w:rPr>
          <w:sz w:val="23"/>
          <w:szCs w:val="23"/>
        </w:rPr>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кранов шаровых на 1 полугодие 2016г.</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rPr/>
      </w:pPr>
      <w:r>
        <w:rPr/>
        <w:t>Товар должен быть доставлен Заказчику в упаковке, обеспечивающей его сохранность и потребительские свойства. В отдельную упаковку - по 20-30 кранов диаметр 15, 10-20 кранов иного диаметра</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jc w:val="center"/>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кранов шаровых  для нужд АО «Омскгоргаз» на 1 полугодие 2016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jc w:val="center"/>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jc w:val="center"/>
        <w:rPr>
          <w:b/>
          <w:b/>
          <w:u w:val="single"/>
        </w:rPr>
      </w:pPr>
      <w:r>
        <w:rPr>
          <w:b/>
          <w:u w:val="single"/>
        </w:rPr>
        <w:t>ФОРМА 3.  АНКЕТА УЧАСТНИКА  ЗАПРОСА ЦЕН</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1" w:name="_Ref316471159"/>
            <w:bookmarkStart w:id="2" w:name="_Ref316471159"/>
            <w:bookmarkEnd w:id="2"/>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кранов шаровых на 1 полугодие 2016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для нужд АО «Омскгоргаз» на 1 полугодие 2016 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краны шаров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 (одного) рабочего дня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3" w:name="OLE_LINK1"/>
      <w:bookmarkEnd w:id="3"/>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4" w:name="OLE_LINK1"/>
      <w:bookmarkEnd w:id="4"/>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июня 2016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ранов шаровых на 1 полугодие 2016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кранов шаровых на 1 полугодие 2016г.</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ind w:firstLine="708"/>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rPr/>
      </w:pPr>
      <w:r>
        <w:rPr/>
        <w:t>Товар должен быть доставлен Заказчику в упаковке, обеспечивающей его сохранность и потребительские свойства. В отдельную упаковку- по 20-30 кранов диаметр 15, 10-20 кранов иного диаметра</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кранов шаровых на 1 полугодие 2016г.</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В рамках заключенного Договора поставки кронов шаровых</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4-11-17T08:33:00Z</cp:lastPrinted>
  <dcterms:modified xsi:type="dcterms:W3CDTF">2016-01-18T05:23:00Z</dcterms:modified>
  <cp:revision>133</cp:revision>
  <dc:subject/>
  <dc:title/>
</cp:coreProperties>
</file>