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рукава резинового для нужд АО «Омскгоргаз» на 1 полугодие 2016г.</w:t>
      </w:r>
    </w:p>
    <w:p>
      <w:pPr>
        <w:pStyle w:val="Normal"/>
        <w:spacing w:lineRule="auto" w:line="288"/>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рукава резинового (далее – Товар) для нужд АО «Омскгоргаз» на 1 полугодие 2016г.</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1"/>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рукава резинового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 резиновый для газовой сварки 1-9-0,63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300</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 xml:space="preserve">Товар представляет собой рукав резиновый с нитяным каркасом предназначен для подачи ацетилена, городского газа, пропана и бутана под давлением 0,63 Мпа к приборам газовой сварки. ГОСТ 9356-75. </w:t>
      </w:r>
      <w:r>
        <w:rPr>
          <w:b/>
        </w:rPr>
        <w:t xml:space="preserve">Соответствующий действующему ГОСТу, </w:t>
      </w:r>
      <w:r>
        <w:rPr>
          <w:b/>
          <w:color w:val="FF0000"/>
        </w:rPr>
        <w:t>изготовитель ОАО «Белорусьрезинотехника», Республика Белорусь</w:t>
      </w:r>
      <w:r>
        <w:rPr>
          <w:b/>
        </w:rPr>
        <w:t>.</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рукава резинового  для нужд АО «Омскгоргаз» на 1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рукава резинового на 1 полугодие 2016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укава резинового для нужд АО «Омскгоргаз» на 1 полугодие 2016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рукав резиновый</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5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рукава резинового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ав резиновый для газовой сварки 1-9-0,63 ГОСТ 935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рукава резинового на 1 полугодие 2016г. </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рукава резинового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 резиновый для газовой сварки 1-9-0,63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300</w:t>
            </w:r>
          </w:p>
        </w:tc>
      </w:tr>
    </w:tbl>
    <w:p>
      <w:pPr>
        <w:pStyle w:val="Normal"/>
        <w:rPr/>
      </w:pPr>
      <w:r>
        <w:rPr>
          <w:color w:val="000000"/>
          <w:shd w:fill="FFFFFF" w:val="clear"/>
        </w:rPr>
        <w:t xml:space="preserve">.         </w:t>
      </w:r>
    </w:p>
    <w:p>
      <w:pPr>
        <w:pStyle w:val="Normal"/>
        <w:jc w:val="both"/>
        <w:rPr/>
      </w:pPr>
      <w:r>
        <w:rPr>
          <w:color w:val="000000"/>
          <w:shd w:fill="FFFFFF" w:val="clear"/>
        </w:rPr>
        <w:t xml:space="preserve">           </w:t>
      </w:r>
      <w:r>
        <w:rPr/>
        <w:t xml:space="preserve">Товар представляет собой рукав резиновый с нитяным каркасом предназначен для подачи ацетилена, городского газа, пропана и бутана под давлением 0,63 Мпа к приборам газовой сварки. ГОСТ 9356-75. </w:t>
      </w:r>
      <w:r>
        <w:rPr>
          <w:b/>
        </w:rPr>
        <w:t xml:space="preserve">Соответствующий действующему ГОСТу, </w:t>
      </w:r>
      <w:r>
        <w:rPr>
          <w:b/>
          <w:color w:val="FF0000"/>
        </w:rPr>
        <w:t>изготовитель ОАО «Белорусьрезинотехника», Республика Белорусь.</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рукава резинового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В рамках заключенного Договора поставки рукава резинового</w:t>
      </w:r>
      <w:r>
        <w:rPr/>
        <w:t xml:space="preserve">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4-11-17T08:33:00Z</cp:lastPrinted>
  <dcterms:modified xsi:type="dcterms:W3CDTF">2016-01-12T10:02:00Z</dcterms:modified>
  <cp:revision>128</cp:revision>
  <dc:subject/>
  <dc:title/>
</cp:coreProperties>
</file>