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А.А. Буцин</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автомобильных запасных частей</w:t>
      </w:r>
    </w:p>
    <w:p>
      <w:pPr>
        <w:pStyle w:val="Normal"/>
        <w:spacing w:lineRule="auto" w:line="288"/>
        <w:jc w:val="center"/>
        <w:rPr>
          <w:b/>
          <w:b/>
          <w:sz w:val="28"/>
          <w:szCs w:val="28"/>
        </w:rPr>
      </w:pPr>
      <w:r>
        <w:rPr>
          <w:b/>
          <w:sz w:val="28"/>
          <w:szCs w:val="28"/>
        </w:rPr>
        <w:t xml:space="preserve">для нужд О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8</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10</w:t>
          </w:r>
        </w:p>
        <w:p>
          <w:pPr>
            <w:pStyle w:val="Contents1"/>
            <w:rPr>
              <w:lang w:val="en-US" w:eastAsia="en-US"/>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lang w:val="en-US" w:eastAsia="en-US"/>
            </w:rPr>
            <w:t>18</w:t>
          </w:r>
        </w:p>
        <w:p>
          <w:pPr>
            <w:pStyle w:val="Contents1"/>
            <w:rPr>
              <w:lang w:val="en-US" w:eastAsia="en-US"/>
            </w:rPr>
          </w:pPr>
          <w:hyperlink w:anchor="__RefHeading___Toc203551389">
            <w:r>
              <w:rPr>
                <w:rStyle w:val="IndexLink"/>
              </w:rPr>
              <w:t>ФОРМА 1. опись документов</w:t>
              <w:tab/>
            </w:r>
          </w:hyperlink>
          <w:r>
            <w:rPr>
              <w:lang w:val="en-US" w:eastAsia="en-US"/>
            </w:rPr>
            <w:t>18</w:t>
          </w:r>
        </w:p>
        <w:p>
          <w:pPr>
            <w:pStyle w:val="Contents1"/>
            <w:rPr>
              <w:lang w:val="en-US" w:eastAsia="en-US"/>
            </w:rPr>
          </w:pPr>
          <w:hyperlink w:anchor="__RefHeading___Toc203551389">
            <w:r>
              <w:rPr>
                <w:rStyle w:val="IndexLink"/>
              </w:rPr>
              <w:t>ФОРМА 2. Форма ЗАЯВКи НА УЧАСТИЕ В запросе цен</w:t>
              <w:tab/>
            </w:r>
          </w:hyperlink>
          <w:r>
            <w:rPr>
              <w:lang w:val="en-US" w:eastAsia="en-US"/>
            </w:rPr>
            <w:t>19</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lang w:val="en-US" w:eastAsia="en-US"/>
            </w:rPr>
            <w:t>21</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9"/>
        <w:jc w:val="both"/>
        <w:rPr/>
      </w:pPr>
      <w:r>
        <w:rPr/>
        <w:t xml:space="preserve">2.1. Предмет запроса цен указан в пункте 5 Информационной карты и представляет собой поставку автомобильных запасных частей для нужд ОАО «Омскгоргаз» (далее - Товар). </w:t>
      </w:r>
    </w:p>
    <w:p>
      <w:pPr>
        <w:pStyle w:val="Normal"/>
        <w:tabs>
          <w:tab w:val="clear" w:pos="708"/>
          <w:tab w:val="left" w:pos="0" w:leader="none"/>
        </w:tabs>
        <w:ind w:firstLine="709"/>
        <w:jc w:val="both"/>
        <w:rPr/>
      </w:pPr>
      <w:r>
        <w:rPr>
          <w:color w:val="000000"/>
        </w:rPr>
        <w:t xml:space="preserve">2.2. </w:t>
      </w:r>
      <w:r>
        <w:rPr/>
        <w:t>Место, сроки и условия поставки Продукции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нформационной карты и проекте Договора (форма 3 Раздела IV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Образцы форм и документов для заполнения участниками запроса цен»)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r>
        <w:rPr>
          <w:kern w:val="2"/>
        </w:rPr>
        <w:t xml:space="preserve"> </w:t>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ранее 5 (пяти) дней и не позднее 15 (пятнадцати) дней со дня подписания итогового протокола по запросу цен.</w:t>
      </w:r>
    </w:p>
    <w:p>
      <w:pPr>
        <w:pStyle w:val="Style37"/>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b/>
          <w:b/>
        </w:rPr>
      </w:pPr>
      <w:bookmarkStart w:id="1" w:name="__RefHeading___Toc203551386"/>
      <w:r>
        <w:rPr>
          <w:b/>
          <w:u w:val="single"/>
        </w:rPr>
        <w:t>РАЗДЕЛ I</w:t>
      </w:r>
      <w:r>
        <w:rPr>
          <w:b/>
          <w:u w:val="single"/>
          <w:lang w:val="en-US"/>
        </w:rPr>
        <w:t>I</w:t>
      </w:r>
      <w:r>
        <w:rPr>
          <w:b/>
          <w:u w:val="single"/>
        </w:rPr>
        <w:t>.</w:t>
      </w:r>
      <w:r>
        <w:rPr>
          <w:b/>
        </w:rPr>
        <w:t xml:space="preserve"> ИНФОРМАЦИОННАЯ КАРТА </w:t>
      </w:r>
      <w:bookmarkEnd w:id="1"/>
      <w:r>
        <w:rPr>
          <w:b/>
        </w:rPr>
        <w:t>ЗАПРОСА ЦЕН</w:t>
      </w:r>
    </w:p>
    <w:p>
      <w:pPr>
        <w:pStyle w:val="Normal"/>
        <w:spacing w:before="120" w:after="0"/>
        <w:ind w:firstLine="709"/>
        <w:rPr>
          <w:b/>
          <w:b/>
        </w:rPr>
      </w:pPr>
      <w:r>
        <w:rPr>
          <w:b/>
        </w:rPr>
      </w:r>
    </w:p>
    <w:tbl>
      <w:tblPr>
        <w:tblW w:w="9322" w:type="dxa"/>
        <w:jc w:val="left"/>
        <w:tblInd w:w="-113"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hyperlink r:id="rId4">
              <w:r>
                <w:rPr>
                  <w:rStyle w:val="InternetLink"/>
                </w:rPr>
                <w:t>moa@omskgorgaz.ru</w:t>
              </w:r>
            </w:hyperlink>
            <w:r>
              <w:rPr/>
              <w:t xml:space="preserve">, </w:t>
            </w:r>
            <w:hyperlink r:id="rId5">
              <w:r>
                <w:rPr>
                  <w:rStyle w:val="InternetLink"/>
                </w:rPr>
                <w:t>env@omskgorgaz.ru</w:t>
              </w:r>
            </w:hyperlink>
            <w:r>
              <w:rPr/>
              <w:t xml:space="preserve">, </w:t>
            </w:r>
            <w:hyperlink r:id="rId6">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монтова Оксана Александровна,</w:t>
            </w:r>
          </w:p>
          <w:p>
            <w:pPr>
              <w:pStyle w:val="Normal"/>
              <w:spacing w:lineRule="auto" w:line="288"/>
              <w:jc w:val="both"/>
              <w:rPr/>
            </w:pPr>
            <w:r>
              <w:rPr/>
              <w:t>Егорина Надежда Валерьевна,</w:t>
            </w:r>
          </w:p>
          <w:p>
            <w:pPr>
              <w:pStyle w:val="Normal"/>
              <w:spacing w:lineRule="auto" w:line="288"/>
              <w:jc w:val="both"/>
              <w:rPr/>
            </w:pPr>
            <w:r>
              <w:rPr/>
              <w:t>Шерстобитова Светлана Геннадьевна</w:t>
            </w:r>
          </w:p>
          <w:p>
            <w:pPr>
              <w:pStyle w:val="Normal"/>
              <w:spacing w:lineRule="auto" w:line="288"/>
              <w:jc w:val="both"/>
              <w:rPr/>
            </w:pPr>
            <w:r>
              <w:rPr/>
              <w:t>Контактные телефоны: 8 (3812) 977-377, доб. 1325, 1447</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
              <w:jc w:val="both"/>
              <w:rPr/>
            </w:pPr>
            <w:r>
              <w:rPr/>
              <w:t>Поставка автомобильных запасных частей для нужд ОАО «Омскгоргаз»</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 xml:space="preserve">В соответствии с Техническим заданием (Раздел </w:t>
            </w:r>
            <w:r>
              <w:rPr>
                <w:lang w:val="en-US"/>
              </w:rPr>
              <w:t>III</w:t>
            </w:r>
            <w:r>
              <w:rPr/>
              <w:t xml:space="preserve">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РФ, г. Омск, ул. Лескова, 3 (центральный склад ОАО «Омскгор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Поставка Товара осуществляется в течение срока действия договора, партиями в ассортименте и количестве, определенном заявкой Заказчика, в течение 2 (двух) рабочих дней со дня получения заявки.</w:t>
            </w:r>
          </w:p>
          <w:p>
            <w:pPr>
              <w:pStyle w:val="Normal"/>
              <w:ind w:firstLine="6"/>
              <w:jc w:val="both"/>
              <w:rPr/>
            </w:pPr>
            <w:r>
              <w:rPr/>
              <w:t>Срок действия договора – с момента заключения договора по 30 сентября 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каждой партии Товара осуществляется в безналичном порядке путем перечисления денежных средств на расчетный счет поставщика, в течение 5 рабочих дней после поставки Товара и передачи Заказчику оригиналов товарно-транспортной накладной и счета-фа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r>
              <w:rPr>
                <w:lang w:val="en-US"/>
              </w:rPr>
              <w:t> </w:t>
            </w:r>
            <w:r>
              <w:rPr/>
              <w:t xml:space="preserve">000,00 (пятьсот десять тысяч) рублей. </w:t>
            </w:r>
          </w:p>
          <w:p>
            <w:pPr>
              <w:pStyle w:val="Normal"/>
              <w:jc w:val="both"/>
              <w:rPr>
                <w:b/>
                <w:b/>
              </w:rPr>
            </w:pPr>
            <w:r>
              <w:rPr/>
              <w:t>Цена догово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 часов 00 минут «01» июля 2013 г. до 16 часов 00 минут  «10» июля 2013 г. </w:t>
            </w:r>
          </w:p>
          <w:p>
            <w:pPr>
              <w:pStyle w:val="Normal"/>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1» июля 2013 г. по адресу: г. Омск, ул. Красных Зорь, 19, кабинет 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 по результатам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ранее 5 (пяти) дней и не позднее 15 (пятнадцати) дней со дня подписания протокола рассмотрения и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200"/>
        <w:ind w:firstLine="567"/>
        <w:rPr/>
      </w:pPr>
      <w:r>
        <w:rPr>
          <w:b/>
          <w:bCs/>
          <w:u w:val="single"/>
        </w:rPr>
        <w:t xml:space="preserve">РАЗДЕЛ </w:t>
      </w:r>
      <w:r>
        <w:rPr>
          <w:b/>
          <w:bCs/>
          <w:u w:val="single"/>
          <w:lang w:val="en-US"/>
        </w:rPr>
        <w:t>II</w:t>
      </w:r>
      <w:r>
        <w:rPr>
          <w:b/>
          <w:bCs/>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ОАО «Омскгоргаз» (далее – Заказчик), а также условия поставки Товара и требования к 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Форма 3 Раздела IV «Образцы форм и документов для заполнения участниками аукциона»),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6"/>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 (двух) рабочих дней со дня получения заявк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заключения договора по 30 сентября 2013 г.</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10207" w:type="dxa"/>
        <w:jc w:val="left"/>
        <w:tblInd w:w="-5" w:type="dxa"/>
        <w:tblLayout w:type="fixed"/>
        <w:tblCellMar>
          <w:top w:w="0" w:type="dxa"/>
          <w:left w:w="108" w:type="dxa"/>
          <w:bottom w:w="0" w:type="dxa"/>
          <w:right w:w="108" w:type="dxa"/>
        </w:tblCellMar>
      </w:tblPr>
      <w:tblGrid>
        <w:gridCol w:w="560"/>
        <w:gridCol w:w="1425"/>
        <w:gridCol w:w="3969"/>
        <w:gridCol w:w="2268"/>
        <w:gridCol w:w="709"/>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Марка 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омер по катало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во, единиц</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ень вентилятора 16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407209-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ень компресс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50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рессор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509012-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комплект компрессора 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509200-Р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дяной насо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30701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комплект водяного насос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8-1398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сос ГУР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1410-34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 комплект насоса ГУР  по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ТИ насоса ГУ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воздушный (лес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Ф-1109201-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кладки крышки клап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00327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прокладок пол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ИЛ-130 (25 наи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прокладок под плит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008214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кладка коллектора выпуск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сальников клап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ршневая группа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004015-А2 (8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вод распределителя зажиг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01601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бюратор К-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10701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ушител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1410-1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глушителя (проклад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диатор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30101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бка радиа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30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алюз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3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трубки радиа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5 наи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к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60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кладка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601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лепка d4, L=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4104-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рзина сцеплени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6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 комплект корзины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выжимной с муфт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602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ужины выжимного подшипн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30-1602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вичный вал КПП с подшипни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701020-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инхронизатор IV-V передач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701151-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инхронизатор I-II  передач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70115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естерня III  передач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701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естовина кардана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2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ора карданного вала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202075-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ушка опоры корданного вал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202085-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весной подшипн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201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нжета</w:t>
            </w:r>
            <w:r>
              <w:rPr>
                <w:color w:val="000000"/>
                <w:sz w:val="20"/>
                <w:szCs w:val="20"/>
                <w:lang w:val="en-US"/>
              </w:rPr>
              <w:t xml:space="preserve"> </w:t>
            </w:r>
            <w:r>
              <w:rPr>
                <w:color w:val="000000"/>
                <w:sz w:val="20"/>
                <w:szCs w:val="20"/>
              </w:rPr>
              <w:t>(сальник хвостов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2402052-А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мортиз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2905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емянка передней рессоры с гайк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360-2902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емянка  задней рессоры с гайк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902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лец передней рессоры с втулк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902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лец  задней рессоры с втулк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302912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шко пере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902126-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шко за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912205-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1 пере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29021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2 пере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29021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3 пере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31-29021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1 за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Д-2912100-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2 за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Д-291210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3 за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912103-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ссора пере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290201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ссора за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Д-2912012-В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ая рессора (подрес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913007-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емянка ушка рессоры с гайк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912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кворень с втулками  d=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300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 комплект шкворн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ин шкворн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300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лец рулевой тяги(попереч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3003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лец рулевой тяги( сош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003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хари (вкладыши) рулевой тяг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льник передней ступиц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7272-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льник  задней   ступиц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7232-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кладка тормозная  за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3-3501105-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кладка тормозная пере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502105-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лепка  d=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6876-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рабан тормозной пере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3-350107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рабан тормозной за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50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к колеса  4333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31010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УР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4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 комплект ГУ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ТИ    ГУ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ланг насоса ГУ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40802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льник сошки ру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9754-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дан рулевой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Д-34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апан управления ГУ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43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ычаг регулировочный  тормозн. пере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3501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ычаг регулировочный  тормозн. за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3502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тупицы внутренний пере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85445-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тупицы передний наруж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85431-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тупицы внутренний  за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85434-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тупицы задний наруж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85442-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ный тормозной кран двухсекцион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3514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 комплект главного тормозного кра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ДВ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35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мкомплект  РД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ллон воздушный (рессиве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513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н слива конденса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351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н блока двига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01537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н радиа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30501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хранитель против замерз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353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 комплект предохрани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апан  защитный двойн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3515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апан защитный тройн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00-351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апан   успокоитель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351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комплект успокоительного клапа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комплект тормозной камеры Т-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ланг тормозной пере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4225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ланг тормозной за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7К-3506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энергоаккумуля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ТП-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35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КУТП-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гулятор тормозных си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3533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регулятора тормозных си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н тормозной оборотного действ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3537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крана оборотного действия (ручн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ужина ПГ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1609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ГУ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1609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ПГ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ный цилиндр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16025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главного цилиндра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ары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3711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азатель поворотов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3803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вторитель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02.372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ячек проблесков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ячек переносн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веча зажиг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70701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конечник свеч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707118-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ода высокого напря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идометр 4333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3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втолампочки А12V 21W</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6212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втолампочки А12V 10 W</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155a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лампочки фонар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V45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ампочки галогенов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1-24W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ампочка щитковая 12V 5W</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66212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пределитель зажигания б/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706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нератор в сборе   65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30-370101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еточный узел генера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250И1-37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генера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80502Л1С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ка генера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701327-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мма аккумуля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мок зажиг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37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татор 131.37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3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риатор СЭ-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70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тушка зажигания   Б-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705010-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тушка зажигания   Б-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705010-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гунок (ротор) распределителя зажиг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141-37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ртер СТ-2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230К1-370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ле втягивающе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088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вод стартера (бендик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230К-37086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тулка распределителя зажиг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137-37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ышка стартера пере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0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ышка стартера за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0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щетки старте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622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одный мост генера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П13-80-3-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якорь старте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230-370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арь за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371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сеиватель заднего фонар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371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сеиватель повтори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726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авиша переключения св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7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рулевой переключатель поворо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105А-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рулевой переключатель стекло очисти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1.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тор отопи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8К-371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чек омыва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520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щетки стекло очистителя (3ш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20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рматура омыва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20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л гибкий привода спидометра ВГ-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380203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мок двери левый   4333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6105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мок двери  правый   4333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6105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чки двери наруж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61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диатор отопи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810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ключатель масс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370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ключатель  аварий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371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ле указ.поворотов РС950П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372602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ле стартера РС-5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230Б2-37088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ле зарядки 201.37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1.3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хранители (7,5;10;15;20 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дяной насос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6-130701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водяного насос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ода высокого напряжения(комп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ень привода вод.насос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130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кладка крышки клап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007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прокладок ДВ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пределитель зажигания б/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2.370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ный тормозной цилинд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6-11-35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главного тормозн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7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ный цилиндр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6-11-16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главного цилиндра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гун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37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ртер  Г-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ле втягивающе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230А-370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вод стартера (бендик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230-3708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нератор в сборе   90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250Г2-37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вод распределителя зажиг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01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лемент фильтр. масля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11-1017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элемент фильтр. воздушны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11-1109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к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1601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кладка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160113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корзины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жимной подшипник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7-16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лка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04-16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бочий цилиндр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6-11-16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рестовина кардан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А-220102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льник задней  ступиц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3104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1 пере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А-290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2 пере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А-290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1 за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А-29120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2 за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А-291201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подушек рессор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ушка дополнительно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2913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мортиз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290500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мортиз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0500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кворень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300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наконечника рулевой тяг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дан рулев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7-3401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мок зажиг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37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бочий тормозной цилинд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1-35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куумный усилитель тормоз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12-355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вакуумного усили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масляного отдели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1-355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ключатель указ.повор.,бл. и дал.св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6.37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тчик ТМ-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ле 90.37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3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патруб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3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одка   пере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35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3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ора шаровая верх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0-2904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3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ора шаровая  ниж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0-2904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3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рулевых тя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3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кладка тормоз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35011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3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ушител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2-1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3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ушки крепления двига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100102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3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нзонасос в на рам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1106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одка   пере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35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масляный 406 д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1017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воздушный 406 д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7-110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ень вентилятора 12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6.130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ень вентилятора 13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130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ень вентилятора 10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22.130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масляный дв.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1017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дяной насос в сборе дв.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22.1307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дяной насос в сборе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61.110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водяного насоса дв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вода высокого напряжения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свечного колодц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веча зажигания дв.406 -4ш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14Д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тушка зажигания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116.37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лик натяжн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406.130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патрубков радиатора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патрубков  отопителя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кладка крышки клапанов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6.1007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льники клапанов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ланг топливный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1164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диатор охлаждения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42-13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нератор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02.3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ртер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2.3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идронатяжитель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6.1006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лушитель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78-1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он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1-120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ардан рулево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3401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ушки крепления двига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2-10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нтихло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21-1109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тчик расхода воздуха (ДР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0.3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сцепления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6-16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кладка тормозная зад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3502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одка тормозная передняя (комп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350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ппорт лев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3501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ппорт прав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3501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кворень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300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ыльник рулевой тяг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3414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рнир рулевой тяг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7-3414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йленблок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290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ычаг КПП (рем комплек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29-1702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тупицы внутр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07,7510А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ткпицы  наруж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05,7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рабан тормозн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350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бочий тормозной цилинд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10-3501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к тормозной пере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3501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тормозных труб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ный тормозной цилинд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0-35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бочий цилиндр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29-1602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ный цилиндр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1-1602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чек омыва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22.5208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ссора пере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29020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1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2902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2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2902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щетки стекло очистител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9.520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тор отопителя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37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н отопи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0Г-21Л-8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ле поворот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374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арь подсветки номе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02.3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ханизм замка двери запорный левы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702-Х-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ханизм замка двери запорный прав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701-Х-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ханизм стеклоподъемника лев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6104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ханизм стеклоподъемника прав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6104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л гибкий спидомет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05-380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топлив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0-110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нзонасос в б/ба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61.110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ланг тормозной пе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350602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тчик вентилятора  дв.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М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трубки радиатора дв.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21-1306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сос дополнительный отопи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7.378.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ыльчатка вентиля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22-1307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ушка крепления двига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4-6025-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прокладок ДВ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водяного насос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дяной насос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13071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ода высокого напряжения(комп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пределитель зажигания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119-370600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ле регулятора напря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Р132-37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патруб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к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160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иск сцепл. наж. лепест. с кожухом в сб.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16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корзины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илиндр привода вкл.сцепления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9-1602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рмозной  цилиндр колесный пере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9-3501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рмозной  цилиндр колесный з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9-3502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ный цилиндр включения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16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илиндр гидр.тормозов (гл.тор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9-350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бюратор к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151-1107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воздуш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41-1109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очистки масла (ВА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1-101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ень вентиля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130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рычага кулисы КП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ычаг переключения избиратель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Д-170216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избирательного рычага кулис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дан передний УАЗ-4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22030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рестовина кордан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К-469-220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ушител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Д-12000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1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Д-290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2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0-2902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ушка рессоры -8 ш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Д-290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упицы колес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9-31030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тупиц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51-3103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наконечника рулевой тяг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кворень  на подшипника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2304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рнир поворот.кулака в сборе (шру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230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рнир поворот.кулака в сборе (шру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2304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кладка тормоз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350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рабан тормозн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9-350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тормозных труб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мок двери перед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Д-61050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мок двери зад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А-620501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учка двери наружна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Д-6105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чка двери за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А-6323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щетка стеклоочисти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К100-520590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двигатель вентилятора отопителя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81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идомет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135-38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л гибкий спидометра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ВН300-В-380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чок омыва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520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емянка рессоры с гайк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2902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мортиз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51-2905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ртер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230Б2-3708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якорь старте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230Б-3708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ле стартера э/магн. в сборе(втя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230-370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гун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11-37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щетки старте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23-370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вод стартера (бендик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23-370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нератор в сборе   65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250П2-37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щеточный уз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250-37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вод распределителя зажиг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1016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тушка Б-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37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рулевой переключатель света, поворо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110-370900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льтмет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38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bl>
    <w:p>
      <w:pPr>
        <w:pStyle w:val="Style46"/>
        <w:rPr/>
      </w:pPr>
      <w:r>
        <w:rPr/>
        <w:t>Товар должен быть оригинальным, новым (не бывшим в употреблении), исправным, сертифицированным.</w:t>
      </w:r>
    </w:p>
    <w:p>
      <w:pPr>
        <w:pStyle w:val="Style46"/>
        <w:rPr/>
      </w:pPr>
      <w:r>
        <w:rPr/>
        <w:t>Товар должен быть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сертификаты качества / соответствия, обязательные для данного вида Товара, паспорта качества на партию Товара, при их наличии.</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u w:val="single"/>
        </w:rPr>
      </w:pPr>
      <w:r>
        <w:rPr>
          <w:b/>
          <w:u w:val="single"/>
        </w:rPr>
      </w:r>
      <w:r>
        <w:br w:type="page"/>
      </w:r>
    </w:p>
    <w:p>
      <w:pPr>
        <w:pStyle w:val="Normal"/>
        <w:tabs>
          <w:tab w:val="clear" w:pos="708"/>
          <w:tab w:val="left" w:pos="0" w:leader="none"/>
        </w:tabs>
        <w:ind w:firstLine="567"/>
        <w:jc w:val="both"/>
        <w:rPr>
          <w:b/>
          <w:b/>
          <w:u w:val="single"/>
        </w:rPr>
      </w:pPr>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lineRule="auto" w:line="288"/>
        <w:jc w:val="both"/>
        <w:rPr/>
      </w:pPr>
      <w:r>
        <w:rPr/>
        <w:t>подтверждает, что для участия в запросе цен на право заключения договора поставки автомобильных запасных частей 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348" w:type="dxa"/>
        <w:jc w:val="left"/>
        <w:tblInd w:w="-147" w:type="dxa"/>
        <w:tblLayout w:type="fixed"/>
        <w:tblCellMar>
          <w:top w:w="0" w:type="dxa"/>
          <w:left w:w="108" w:type="dxa"/>
          <w:bottom w:w="0" w:type="dxa"/>
          <w:right w:w="108" w:type="dxa"/>
        </w:tblCellMar>
      </w:tblPr>
      <w:tblGrid>
        <w:gridCol w:w="3544"/>
        <w:gridCol w:w="4111"/>
        <w:gridCol w:w="992"/>
        <w:gridCol w:w="170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ца изме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w:t>
            </w:r>
          </w:p>
        </w:tc>
      </w:tr>
      <w:tr>
        <w:trPr>
          <w:trHeight w:val="591"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Продукции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Продукции,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b/>
          <w:b/>
        </w:rPr>
      </w:pPr>
      <w:r>
        <w:rPr>
          <w:b/>
        </w:rPr>
      </w:r>
    </w:p>
    <w:p>
      <w:pPr>
        <w:pStyle w:val="37"/>
        <w:rPr>
          <w:b/>
          <w:b/>
        </w:rPr>
      </w:pPr>
      <w:r>
        <w:rPr>
          <w:b/>
        </w:rPr>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r>
        <w:br w:type="page"/>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автомобильных запасных частей</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3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казчиком запроса цен на право заключения договора поставки автомобильных запасных частей для нужд ОАО «Омскгоргаз»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Заказчику </w:t>
      </w:r>
      <w:r>
        <w:rPr>
          <w:b/>
        </w:rPr>
        <w:t>автомобильные запасные части</w:t>
      </w:r>
      <w:r>
        <w:rPr/>
        <w:t>, именуемые в дальнейшем «Товар», по ценам,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Заказчико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Заказчико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Заказчика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Заказчико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Заказчиком за каждую партию Товара, определенную заявкой Заказчика, на основании выставленного Поставщиком счета на оплату, в течение 5 (пяти) рабочи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на расчетный счет Поставщика, указанного в разделе 12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на расчетный счет Поставщика, указанного в разделе 12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Заказчика.</w:t>
      </w:r>
    </w:p>
    <w:p>
      <w:pPr>
        <w:pStyle w:val="Normal"/>
        <w:autoSpaceDE w:val="false"/>
        <w:ind w:firstLine="284"/>
        <w:jc w:val="both"/>
        <w:rPr/>
      </w:pPr>
      <w:r>
        <w:rPr/>
        <w:t>3.2. Поставщик поставляет каждую партию Товара в течение 2 (двух) рабочих дней со дня получения заявки Заказчика.</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Заказчиком товарно-транспортной накладной на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Заказчика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Заказчика,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Заказчик</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7"/>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Заказчико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37"/>
        <w:autoSpaceDE w:val="false"/>
        <w:spacing w:before="0" w:after="0"/>
        <w:ind w:left="0" w:firstLine="284"/>
        <w:contextualSpacing w:val="false"/>
        <w:jc w:val="both"/>
        <w:rPr/>
      </w:pPr>
      <w:r>
        <w:rPr/>
        <w:t>5.3. В случае если на момент получения заявки Заказчика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Заказчико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Заказчику по адресу: РФ, г. Омск, ул. Лескова, 3.</w:t>
      </w:r>
    </w:p>
    <w:p>
      <w:pPr>
        <w:pStyle w:val="Normal"/>
        <w:ind w:firstLine="284"/>
        <w:jc w:val="both"/>
        <w:rPr/>
      </w:pPr>
      <w:r>
        <w:rPr/>
        <w:t>5.5.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Заказчику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дней с момента фактического получения Товара Заказчиком. </w:t>
      </w:r>
    </w:p>
    <w:p>
      <w:pPr>
        <w:pStyle w:val="Normal"/>
        <w:autoSpaceDE w:val="false"/>
        <w:ind w:firstLine="284"/>
        <w:jc w:val="both"/>
        <w:rPr/>
      </w:pPr>
      <w:r>
        <w:rPr/>
        <w:t>5.12.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Start w:id="3" w:name="OLE_LINK1"/>
      <w:bookmarkEnd w:id="3"/>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Заказчик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до 30 сентября 2013 г., но в любом случае до полного исполнения Сторонами своих обязательств по Договору.</w:t>
      </w:r>
    </w:p>
    <w:p>
      <w:pPr>
        <w:pStyle w:val="Normal"/>
        <w:ind w:right="-2" w:firstLine="284"/>
        <w:jc w:val="both"/>
        <w:rPr/>
      </w:pPr>
      <w:r>
        <w:rPr/>
        <w:t>9.2. Заказчик вправе изменить в одностороннем порядке предусмотренный Договором объем закупаемого Товара в сторону его уменьшения, в случае изменения потребностей Заказчика в Товаре в процессе исполнения Договора.</w:t>
      </w:r>
    </w:p>
    <w:p>
      <w:pPr>
        <w:pStyle w:val="Normal"/>
        <w:tabs>
          <w:tab w:val="clear" w:pos="708"/>
          <w:tab w:val="left" w:pos="0" w:leader="none"/>
        </w:tabs>
        <w:ind w:firstLine="284"/>
        <w:jc w:val="both"/>
        <w:rPr/>
      </w:pPr>
      <w:r>
        <w:rPr/>
        <w:t>9.3.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_ 2013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426"/>
        <w:gridCol w:w="1141"/>
        <w:gridCol w:w="3395"/>
        <w:gridCol w:w="1275"/>
        <w:gridCol w:w="419"/>
        <w:gridCol w:w="708"/>
        <w:gridCol w:w="850"/>
        <w:gridCol w:w="567"/>
        <w:gridCol w:w="1425"/>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Марка а/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омер по каталог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в т.ч. НДС,</w:t>
            </w:r>
          </w:p>
          <w:p>
            <w:pPr>
              <w:pStyle w:val="Normal"/>
              <w:ind w:left="-108" w:right="-115" w:hanging="0"/>
              <w:jc w:val="center"/>
              <w:rPr>
                <w:b/>
                <w:b/>
                <w:bCs/>
                <w:sz w:val="20"/>
                <w:szCs w:val="20"/>
              </w:rPr>
            </w:pPr>
            <w:r>
              <w:rPr>
                <w:b/>
                <w:bCs/>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_ 2013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ОАО «Омскгоргаз» (далее – Заказчик), а также условия поставки Товара и требования к 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Форма 3 Раздела IV «Образцы форм и документов для заполнения участниками аукциона»),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6"/>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 (двух) рабочих дней со дня получения заявк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заключения договора по 30 сентября 2013 г.</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ОАО «Омскгоргаз», в соответствии со Спецификацией (Приложение №1 к настоящему Договору).</w:t>
      </w:r>
    </w:p>
    <w:p>
      <w:pPr>
        <w:pStyle w:val="Style46"/>
        <w:rPr/>
      </w:pPr>
      <w:r>
        <w:rPr/>
        <w:t>Товар должен быть оригинальным, новым (не бывшим в употреблении), исправным, сертифицированным.</w:t>
      </w:r>
    </w:p>
    <w:p>
      <w:pPr>
        <w:pStyle w:val="Style46"/>
        <w:rPr/>
      </w:pPr>
      <w:r>
        <w:rPr/>
        <w:t>Товар должен быть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ind w:firstLine="567"/>
        <w:jc w:val="both"/>
        <w:rPr/>
      </w:pPr>
      <w:r>
        <w:rPr/>
        <w:t>сертификаты качества / соответствия, обязательные для данного вида Товара, паспорта качества на партию Товара, при их наличии.</w:t>
      </w:r>
    </w:p>
    <w:p>
      <w:pPr>
        <w:pStyle w:val="Normal"/>
        <w:ind w:firstLine="567"/>
        <w:jc w:val="both"/>
        <w:rPr/>
      </w:pPr>
      <w:r>
        <w:rPr/>
      </w:r>
    </w:p>
    <w:p>
      <w:pPr>
        <w:pStyle w:val="Normal"/>
        <w:ind w:firstLine="567"/>
        <w:jc w:val="both"/>
        <w:rPr/>
      </w:pPr>
      <w:r>
        <w:rPr/>
      </w:r>
    </w:p>
    <w:p>
      <w:pPr>
        <w:pStyle w:val="Normal"/>
        <w:spacing w:before="120" w:after="0"/>
        <w:ind w:firstLine="567"/>
        <w:rPr>
          <w:b/>
          <w:b/>
          <w:color w:val="000000"/>
          <w:highlight w:val="yellow"/>
        </w:rPr>
      </w:pPr>
      <w:r>
        <w:rPr>
          <w:b/>
          <w:color w:val="000000"/>
          <w:highlight w:val="yellow"/>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_ 2013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автомобильных запасных частей № _______ </w:t>
      </w:r>
      <w:r>
        <w:rPr>
          <w:rFonts w:eastAsia="Calibri"/>
          <w:b/>
          <w:bCs/>
          <w:i/>
          <w:iCs/>
        </w:rPr>
        <w:t xml:space="preserve">от «___»_________ 2013 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65" w:type="dxa"/>
        <w:jc w:val="left"/>
        <w:tblInd w:w="-5" w:type="dxa"/>
        <w:tblLayout w:type="fixed"/>
        <w:tblCellMar>
          <w:top w:w="0" w:type="dxa"/>
          <w:left w:w="108" w:type="dxa"/>
          <w:bottom w:w="0" w:type="dxa"/>
          <w:right w:w="108" w:type="dxa"/>
        </w:tblCellMar>
      </w:tblPr>
      <w:tblGrid>
        <w:gridCol w:w="567"/>
        <w:gridCol w:w="3686"/>
        <w:gridCol w:w="1276"/>
        <w:gridCol w:w="681"/>
        <w:gridCol w:w="736"/>
        <w:gridCol w:w="853"/>
        <w:gridCol w:w="1546"/>
        <w:gridCol w:w="10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омер по каталог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tab/>
        <w:t xml:space="preserve">        </w:t>
      </w:r>
    </w:p>
    <w:p>
      <w:pPr>
        <w:pStyle w:val="Normal"/>
        <w:spacing w:lineRule="auto" w:line="276" w:before="0" w:after="200"/>
        <w:rPr>
          <w:b/>
          <w:b/>
        </w:rPr>
      </w:pPr>
      <w:r>
        <w:rPr>
          <w:b/>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40"/>
      <w:szCs w:val="40"/>
    </w:rPr>
  </w:style>
  <w:style w:type="character" w:styleId="WW8Num17z1">
    <w:name w:val="WW8Num17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7"/>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moa@omskgorgaz.ru" TargetMode="External"/><Relationship Id="rId5" Type="http://schemas.openxmlformats.org/officeDocument/2006/relationships/hyperlink" Target="mailto:env@omskgorgaz.ru" TargetMode="External"/><Relationship Id="rId6" Type="http://schemas.openxmlformats.org/officeDocument/2006/relationships/hyperlink" Target="mailto:shsg@omskgorgaz.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57:00Z</dcterms:created>
  <dc:creator>Гришанов Андрей Юрьевич</dc:creator>
  <dc:description/>
  <cp:keywords/>
  <dc:language>en-US</dc:language>
  <cp:lastModifiedBy>Мамонтова</cp:lastModifiedBy>
  <cp:lastPrinted>2013-06-28T10:24:00Z</cp:lastPrinted>
  <dcterms:modified xsi:type="dcterms:W3CDTF">2013-06-28T07:40:00Z</dcterms:modified>
  <cp:revision>186</cp:revision>
  <dc:subject/>
  <dc:title/>
</cp:coreProperties>
</file>