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535305</wp:posOffset>
            </wp:positionH>
            <wp:positionV relativeFrom="paragraph">
              <wp:align>bottom</wp:align>
            </wp:positionV>
            <wp:extent cx="7371715" cy="1043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71715" cy="10432415"/>
                    </a:xfrm>
                    <a:prstGeom prst="rect">
                      <a:avLst/>
                    </a:prstGeom>
                  </pic:spPr>
                </pic:pic>
              </a:graphicData>
            </a:graphic>
          </wp:anchor>
        </w:drawing>
      </w:r>
      <w:bookmarkStart w:id="0" w:name="__RefHeading___Toc203551368"/>
      <w:bookmarkStart w:id="1" w:name="__RefHeading___Toc203551368"/>
      <w:r>
        <w:br w:type="page"/>
      </w:r>
    </w:p>
    <w:p>
      <w:pPr>
        <w:pStyle w:val="Normal"/>
        <w:jc w:val="center"/>
        <w:rPr>
          <w:b/>
          <w:b/>
          <w:sz w:val="28"/>
        </w:rPr>
      </w:pPr>
      <w:bookmarkStart w:id="2" w:name="__RefHeading___Toc203551368"/>
      <w:r>
        <w:rPr>
          <w:b/>
          <w:sz w:val="28"/>
        </w:rPr>
        <w:t>СОДЕРЖАНИЕ</w:t>
      </w:r>
      <w:bookmarkEnd w:id="2"/>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lang w:val="en-US" w:eastAsia="en-US"/>
            </w:rPr>
            <w:t>18</w:t>
          </w:r>
        </w:p>
        <w:p>
          <w:pPr>
            <w:pStyle w:val="Contents1"/>
            <w:rPr>
              <w:lang w:val="en-US" w:eastAsia="en-US"/>
            </w:rPr>
          </w:pPr>
          <w:hyperlink w:anchor="__RefHeading___Toc203551389">
            <w:r>
              <w:rPr>
                <w:rStyle w:val="IndexLink"/>
              </w:rPr>
              <w:t>ФОРМА 1. опись документов</w:t>
              <w:tab/>
            </w:r>
          </w:hyperlink>
          <w:r>
            <w:rPr>
              <w:lang w:val="en-US" w:eastAsia="en-US"/>
            </w:rPr>
            <w:t>18</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9</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21</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 xml:space="preserve">2.1. Предмет запроса цен указан в пункте 5 Информационной карты и представляет собой поставку автомобильных запасных частей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Продукции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709" w:leader="none"/>
        </w:tabs>
        <w:autoSpaceDE w:val="false"/>
        <w:ind w:left="709" w:firstLine="709"/>
        <w:jc w:val="both"/>
        <w:outlineLvl w:val="1"/>
        <w:rPr/>
      </w:pPr>
      <w:r>
        <w:rPr/>
        <w:t>-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договора (в случае, если заявка содержит предложение о цене договора на 25 и более процентов ниже начальной максимальной цены договора, указанной Заказчиком).</w:t>
      </w:r>
    </w:p>
    <w:p>
      <w:pPr>
        <w:pStyle w:val="Style37"/>
        <w:numPr>
          <w:ilvl w:val="0"/>
          <w:numId w:val="0"/>
        </w:numPr>
        <w:tabs>
          <w:tab w:val="clear" w:pos="708"/>
          <w:tab w:val="left" w:pos="709" w:leader="none"/>
        </w:tabs>
        <w:autoSpaceDE w:val="false"/>
        <w:ind w:left="709" w:hanging="0"/>
        <w:jc w:val="both"/>
        <w:outlineLvl w:val="1"/>
        <w:rPr/>
      </w:pPr>
      <w:r>
        <w:rPr/>
      </w:r>
    </w:p>
    <w:p>
      <w:pPr>
        <w:pStyle w:val="Style37"/>
        <w:numPr>
          <w:ilvl w:val="0"/>
          <w:numId w:val="0"/>
        </w:numPr>
        <w:tabs>
          <w:tab w:val="clear" w:pos="708"/>
          <w:tab w:val="left" w:pos="0" w:leader="none"/>
        </w:tabs>
        <w:autoSpaceDE w:val="false"/>
        <w:ind w:left="709" w:firstLine="709"/>
        <w:jc w:val="both"/>
        <w:outlineLvl w:val="1"/>
        <w:rPr>
          <w:kern w:val="2"/>
        </w:rPr>
      </w:pPr>
      <w:r>
        <w:rPr>
          <w:kern w:val="2"/>
        </w:rPr>
        <w:t xml:space="preserve"> </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3" w:name="__RefHeading___Toc203551386"/>
      <w:r>
        <w:rPr>
          <w:b/>
          <w:u w:val="single"/>
        </w:rPr>
        <w:t>РАЗДЕЛ I</w:t>
      </w:r>
      <w:r>
        <w:rPr>
          <w:b/>
          <w:u w:val="single"/>
          <w:lang w:val="en-US"/>
        </w:rPr>
        <w:t>I</w:t>
      </w:r>
      <w:r>
        <w:rPr>
          <w:b/>
          <w:u w:val="single"/>
        </w:rPr>
        <w:t>.</w:t>
      </w:r>
      <w:r>
        <w:rPr>
          <w:b/>
        </w:rPr>
        <w:t xml:space="preserve"> ИНФОРМАЦИОННАЯ КАРТА </w:t>
      </w:r>
      <w:bookmarkEnd w:id="3"/>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5">
              <w:r>
                <w:rPr>
                  <w:rStyle w:val="InternetLink"/>
                </w:rPr>
                <w:t>env@omskgorgaz.ru</w:t>
              </w:r>
            </w:hyperlink>
            <w:r>
              <w:rPr/>
              <w:t xml:space="preserve">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По вопросам проведения процедуры запроса цен:</w:t>
            </w:r>
          </w:p>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325</w:t>
            </w:r>
          </w:p>
          <w:p>
            <w:pPr>
              <w:pStyle w:val="Normal"/>
              <w:spacing w:lineRule="auto" w:line="288"/>
              <w:jc w:val="both"/>
              <w:rPr>
                <w:u w:val="single"/>
              </w:rPr>
            </w:pPr>
            <w:r>
              <w:rPr>
                <w:u w:val="single"/>
              </w:rPr>
              <w:t>По техническим вопросам, условиям технического задания:</w:t>
            </w:r>
          </w:p>
          <w:p>
            <w:pPr>
              <w:pStyle w:val="Normal"/>
              <w:spacing w:lineRule="auto" w:line="288"/>
              <w:jc w:val="both"/>
              <w:rPr/>
            </w:pPr>
            <w:r>
              <w:rPr/>
              <w:t>Кислицын Святослав Юрьевич,</w:t>
            </w:r>
          </w:p>
          <w:p>
            <w:pPr>
              <w:pStyle w:val="Normal"/>
              <w:spacing w:lineRule="auto" w:line="288"/>
              <w:jc w:val="both"/>
              <w:rPr/>
            </w:pPr>
            <w:r>
              <w:rPr/>
              <w:t>Контактный телефон: 8 (3812) 977-377, доб. 1297</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
              <w:jc w:val="both"/>
              <w:rPr/>
            </w:pPr>
            <w:r>
              <w:rPr/>
              <w:t>Поставка автомобильных запасных частей для нужд ОАО «Омскгорга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В соответствии с Техническим заданием (Раздел </w:t>
            </w:r>
            <w:r>
              <w:rPr>
                <w:lang w:val="en-US"/>
              </w:rPr>
              <w:t>III</w:t>
            </w:r>
            <w:r>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w:t>
            </w:r>
          </w:p>
          <w:p>
            <w:pPr>
              <w:pStyle w:val="Normal"/>
              <w:ind w:firstLine="6"/>
              <w:jc w:val="both"/>
              <w:rPr/>
            </w:pPr>
            <w:r>
              <w:rPr/>
              <w:t>Срок действия договора – с момента заключения договора по 31 декабря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каждой партии Товара осуществляется в безналичном порядке путем перечисления денежных средств на расчетный счет поставщика, в течение 5 рабочих дней после поставки Товара и передачи Заказчику оригиналов товарно-транспортной накладной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931</w:t>
            </w:r>
            <w:r>
              <w:rPr>
                <w:lang w:val="en-US"/>
              </w:rPr>
              <w:t> </w:t>
            </w:r>
            <w:r>
              <w:rPr/>
              <w:t xml:space="preserve">294,00 (девятьсот тридцать одна тысяча двести девяносто четыре) рубля 00 (ноль) копеек. </w:t>
            </w:r>
          </w:p>
          <w:p>
            <w:pPr>
              <w:pStyle w:val="Normal"/>
              <w:jc w:val="both"/>
              <w:rPr>
                <w:b/>
                <w:b/>
              </w:rPr>
            </w:pP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07» октября 2013 г. до 16 часов 00 минут  «11» октябр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4» октября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 результата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ind w:firstLine="567"/>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Форма 3 Раздела IV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заключения договора по 31 декабря 2013 г.</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560"/>
        <w:gridCol w:w="1708"/>
        <w:gridCol w:w="3969"/>
        <w:gridCol w:w="2268"/>
        <w:gridCol w:w="709"/>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Марка 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омер по катало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во, единиц</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6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0720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компресс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рессо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9012-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компрессора 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9200-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70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водяного 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8-139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ос ГУ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1410-340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насоса ГУР  по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ТИ насоса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воздушный (лес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Ф-1109201-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и крышки клап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0327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пол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ИЛ-130 (25 наи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под плит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0821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оллектора выпуск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сальников клап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ршневая групп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04015-А2 (8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16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бюратор К-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10701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ушите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1410-1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ьцо глушителя (проклад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ато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1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бка ради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алюз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трубки ради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5 наи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лепка d4, L=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410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рзина сцепле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корзины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выжимной с муфт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2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ужины выжимного подшипн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60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вичный вал КПП с подшипник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02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нхронизатор IV-V переда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15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инхронизатор I-II  переда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15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естерня III  переда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стовина кардан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ора карданного вал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207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опоры корданного вал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208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весной подшип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20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нжета</w:t>
            </w:r>
            <w:r>
              <w:rPr>
                <w:color w:val="000000"/>
                <w:sz w:val="20"/>
                <w:szCs w:val="20"/>
                <w:lang w:val="en-US"/>
              </w:rPr>
              <w:t xml:space="preserve"> </w:t>
            </w:r>
            <w:r>
              <w:rPr>
                <w:color w:val="000000"/>
                <w:sz w:val="20"/>
                <w:szCs w:val="20"/>
              </w:rPr>
              <w:t>(сальник хвостов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2402052-А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2905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передней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360-290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задней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0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передней рессоры с втул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0-2902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задней рессоры с втул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шко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02126-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шко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2205-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29021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2902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3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29021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Д-291210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Д-291210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3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210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сор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290201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сора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Д-2912012-В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ая рессора (подрес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913007-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ушка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0-2912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с втулками  d=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шквор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ин шквор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00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рулевой тяги(попереч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00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лец рулевой тяги( сош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00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хари (вкладыши)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передней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7272-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задней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7232-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3501105-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2105-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лепка  d=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6876-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350107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колеса  433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1010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У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ТИ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насоса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0802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сошки ру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975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дан рулевой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Д-34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управления ГУ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43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регулировочный  тормозн.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50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регулировочный  тормозн.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3502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внутренни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45-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передний наруж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31-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внутренний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34-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задний наруж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5442-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тормозной кран двухсекцион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4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главного тормозного кр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ДВ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мкомплект  РД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ллон воздушный (рессив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513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слива конденса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блока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01537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ради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305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хранитель против замерз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00-353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 комплект предохран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защитный двой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5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защитный трой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успокоитель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1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успокоительного клап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комплект тормозной камеры Т-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рмозно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4225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рмозной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7К-350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энергоаккуму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ТП-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УТП-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улятор тормозных с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3533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регулятора тормозных си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тормозной оборотного действ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00-353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рана оборотного действия (руч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ужина ПГ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1609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ГУ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1609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ПГ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16025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главного цилиндр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ры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1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азатель поворотов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803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итель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2.37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ячек проблеско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ячек перенос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веча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70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онечник све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1707118-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а высокого напря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идометр 433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5.3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втолампочки А12V 21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212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втолампочки А12V 10 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155a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лампочки фонар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V4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мпочки галогенов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1-24W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мпочка щитковая 12V 5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66212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ределитель зажигания б/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6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в сборе   65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10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еточный узел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И1-37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80502Л1С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ка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132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мма аккуму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7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татор 131.37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3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риатор СЭ-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30-37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зажигания   Б-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501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зажигания   Б-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0501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гунок (ротор)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41-3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СТ-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Т230К1-37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втягивающе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08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стартера (бендик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230К-37086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тулка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37-37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ышка стартер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0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ышка стартера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0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и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622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одный мост генера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13-80-3-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корь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370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арь за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сеиватель заднего фонар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37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сеиватель повтор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26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авиша переключения св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37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улевой переключатель поворо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105А-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улевой переключатель стекло очист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тор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К-371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чек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520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и стекло очистителя (3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20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матура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20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 гибкий привода спидометра ВГ-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80203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левый   433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6105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правый   4333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6105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и двери наруж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61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атор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810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ключатель мас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370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ключатель  аварий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1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ле указ.поворотов РС950П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1-37260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стартера РС-5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Б2-3708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зарядки 201.37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3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ИЛ-4333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хранители (7,5;10;15;20 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30701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одяного 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а высокого напряжения(комп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привода вод.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рышки клап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0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ДВ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ределитель зажигания б/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2.37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1-35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главного тормозн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1-16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главного цилиндр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гун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Г-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втягивающе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А-370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стартера (бендик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3708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в сборе   90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Г2-37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0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мент фильтр. масля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1-1017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лемент фильтр. воздушн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1-1109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601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6011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орзины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жимной подшипник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7-16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лка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04-16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11-16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естовина кардан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20102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ник задней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3104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0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пере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0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12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задне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А-29120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одушек рессор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дополнительной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2913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29050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050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3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наконечника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дан рулев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307-3401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7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1-350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куумный усилитель тормоз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2-355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акуумного усил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ого отдели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1-355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ключатель указ.повор.,бл. и дал.св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37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чик ТМ-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90.37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3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53,33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одк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5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ора шаровая верх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2904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ора шаровая  ниж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2904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рулевых тя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5011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ушите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12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и крепления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00102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3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нзонасос в на рам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106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одк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406 д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4-1017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воздушный 406 д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7-110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 1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2.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масляный дв.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0170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 дв.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2.130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110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одяного насоса дв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вода высокого напряже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свечного колод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веча зажигания дв.406 -4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14Д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зажига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16.37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лик натяж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30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 радиатора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  отопител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кладка крышки клапанов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00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альники клапанов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пливный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116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атор охлажде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42-13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2.3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3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идронатяжитель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006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лушител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78-1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он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1-120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рдан рулево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40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и крепления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10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тихло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1-1109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чик расхода воздуха (ДР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3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сцеплени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6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 зад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одка тормозная передняя (комп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ппорт ле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ппорт пра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00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ыльник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302-3414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нир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7-3414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йленблок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КПП (рем комплек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9-1702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 внутр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7,7510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кпицы  наруж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5,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0-350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тормозной перед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1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тормозных труб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тормозной цилинд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35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чи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29-160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1-16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чек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122.5208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сора пере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0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1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2902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щетки стекло очистител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520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тор отопителя дв.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3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Г-21Л-8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ле поворо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37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арь подсветки ном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2.3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ханизм замка двери запорный левы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702-Х-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м замка двери запорный пра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701-Х-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м стеклоподъемника ле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6104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м стеклоподъемника прав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610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 гибкий спидоме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05-380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топлив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110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нзонасос в б/ба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61.110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ланг тормозной п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2-35060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чик вентилятора  дв.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М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трубки радиатора дв.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1-1306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ос дополнительный отоп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37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ель-33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ыльчатка венти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2-1307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крепления двиг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6025-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рокладок ДВ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водяного насо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яной насос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3071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а высокого напряжения(комп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ределитель зажигания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19-370600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регулятора напря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Р132-37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патруб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иск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60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ск сцепл. наж. лепест. с кожухом в с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6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корзины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илиндр привода вкл.сцепления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160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рмозной  цилиндр колесный пере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1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рмозной  цилиндр колесный з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2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ный цилиндр включения сце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16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илиндр гидр.тормозов (гл.тор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бюратор к 1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151-110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воздушны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41-1109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ьтр  очистки масла (ВА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1-101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вентиля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30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рычага кулисы КП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ычаг переключения избиратель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1702160-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избирательного рычага кули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дан передний УАЗ-4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2030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естовина кордан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К-469-220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ушите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Д-12000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1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Д-290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ст №2 рессо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0-290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рессоры -8 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290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упицы коле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3103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 ступиц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1-3103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к наконечника рулевой тяг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ворень  на подшипник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304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нир поворот.кулака в сборе (шру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30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рнир поворот.кулака в сборе (шру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304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ладка тормоз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350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бан тормоз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9-35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тормозных труб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перед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61050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мок двери зад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А-62050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чка двери наружна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Д-6105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двери зад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А-632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а стеклоочисти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100-520590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двигатель вентилятора отопителя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81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идомет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135-38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 гибкий спидометра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ВН300-В-380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чок омывате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20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емянка рессоры с гай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290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1-2905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тер в сбо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Б2-3708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корь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Б-3708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ле стартера э/магн. в сборе(втя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0-37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гун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11-37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ки старте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370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стартера (бендик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23-370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нератор в сборе   65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П2-37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щеточный уз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250-37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од распределителя зажиг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1-1016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тушка Б-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37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улевой переключатель света, поворо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110-370900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АЗ-3909,220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льтмет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8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Style46"/>
        <w:spacing w:before="0" w:after="0"/>
        <w:rPr/>
      </w:pPr>
      <w:r>
        <w:rPr/>
      </w:r>
    </w:p>
    <w:p>
      <w:pPr>
        <w:pStyle w:val="Style46"/>
        <w:spacing w:before="0" w:after="0"/>
        <w:rPr/>
      </w:pPr>
      <w:r>
        <w:rPr/>
        <w:t>Товар должен быть оригинальным, новым (не бывшим в употреблении), исправным, сертифицированным.</w:t>
      </w:r>
    </w:p>
    <w:p>
      <w:pPr>
        <w:pStyle w:val="Style46"/>
        <w:spacing w:before="0" w:after="0"/>
        <w:rPr/>
      </w:pPr>
      <w:r>
        <w:rPr/>
        <w:t>Товар должен быть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сертификаты качества / 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u w:val="single"/>
        </w:rPr>
      </w:pPr>
      <w:r>
        <w:rPr>
          <w:b/>
          <w:u w:val="single"/>
        </w:rPr>
      </w:r>
      <w:r>
        <w:br w:type="page"/>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pPr>
      <w:r>
        <w:rPr/>
        <w:t>подтверждает, что для участия в запросе цен на право заключения договора поставки автомобильных запасных частей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836"/>
        <w:gridCol w:w="3118"/>
        <w:gridCol w:w="992"/>
        <w:gridCol w:w="851"/>
        <w:gridCol w:w="1275"/>
        <w:gridCol w:w="141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Продукции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Продукци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договора (в случае, если заявка содержит предложение о цене договора на 25 и более процентов ниже начальной максимальной цены договора, указанной Заказчиком).</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автомобильных запасных частей</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обильные запасные части</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5 (пяти) рабоч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37"/>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5" w:name="OLE_LINK1"/>
      <w:bookmarkEnd w:id="5"/>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сентября 2013 г., но в любом случае до полного исполнения Сторонами своих обязательств по Договору.</w:t>
      </w:r>
    </w:p>
    <w:p>
      <w:pPr>
        <w:pStyle w:val="Normal"/>
        <w:ind w:right="-2" w:firstLine="284"/>
        <w:jc w:val="both"/>
        <w:rPr/>
      </w:pPr>
      <w:r>
        <w:rPr/>
        <w:t>9.2. Покупатель вправе изменить в одностороннем порядке предусмотренный Договором объем закупаемого Товара в сторону его уменьшения, в случае изменения потребностей Покупателя в Товаре в процессе исполнения Договора.</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3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1141"/>
        <w:gridCol w:w="3395"/>
        <w:gridCol w:w="1275"/>
        <w:gridCol w:w="419"/>
        <w:gridCol w:w="708"/>
        <w:gridCol w:w="850"/>
        <w:gridCol w:w="567"/>
        <w:gridCol w:w="1425"/>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Марка а/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в т.ч. НДС,</w:t>
            </w:r>
          </w:p>
          <w:p>
            <w:pPr>
              <w:pStyle w:val="Normal"/>
              <w:ind w:left="-108" w:right="-115" w:hanging="0"/>
              <w:jc w:val="center"/>
              <w:rPr>
                <w:b/>
                <w:b/>
                <w:bCs/>
                <w:sz w:val="20"/>
                <w:szCs w:val="20"/>
              </w:rPr>
            </w:pPr>
            <w:r>
              <w:rPr>
                <w:b/>
                <w:bCs/>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3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Покупатель), а также условия поставки Товара и требования к 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Покупателя в соответствии с настоящим Техническим заданием и договором (Форма 3 Раздела IV «Образцы форм и документов для заполнения участниками аукциона»),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Покупателя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Покупателя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6"/>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Покупателя, в течение 2 (двух) рабочих дней со дня получения заявки.</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заключения договора по 31 декабря 2013 г.</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 в соответствии со Спецификацией (Приложение №1 к настоящему Договору).</w:t>
      </w:r>
    </w:p>
    <w:p>
      <w:pPr>
        <w:pStyle w:val="Style46"/>
        <w:rPr/>
      </w:pPr>
      <w:r>
        <w:rPr/>
        <w:t>Товар должен быть оригинальным, новым (не бывшим в употреблении), исправным, сертифицированным.</w:t>
      </w:r>
    </w:p>
    <w:p>
      <w:pPr>
        <w:pStyle w:val="Style46"/>
        <w:rPr/>
      </w:pPr>
      <w:r>
        <w:rPr/>
        <w:t>Товар должен быть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Покупателю</w:t>
      </w:r>
      <w:r>
        <w:rPr>
          <w:u w:val="single"/>
        </w:rPr>
        <w:t>:</w:t>
      </w:r>
    </w:p>
    <w:p>
      <w:pPr>
        <w:pStyle w:val="Normal"/>
        <w:ind w:firstLine="567"/>
        <w:jc w:val="both"/>
        <w:rPr/>
      </w:pPr>
      <w:r>
        <w:rPr/>
        <w:t>сертификаты качества / соответствия, обязательные для данного вида Товара, паспорта качества на партию Товара, при их наличии.</w:t>
      </w:r>
    </w:p>
    <w:p>
      <w:pPr>
        <w:pStyle w:val="Normal"/>
        <w:ind w:firstLine="567"/>
        <w:jc w:val="both"/>
        <w:rPr/>
      </w:pPr>
      <w:r>
        <w:rPr/>
      </w:r>
    </w:p>
    <w:p>
      <w:pPr>
        <w:pStyle w:val="Normal"/>
        <w:ind w:firstLine="567"/>
        <w:jc w:val="both"/>
        <w:rPr/>
      </w:pPr>
      <w:r>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 2013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3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65" w:type="dxa"/>
        <w:jc w:val="left"/>
        <w:tblInd w:w="-5" w:type="dxa"/>
        <w:tblLayout w:type="fixed"/>
        <w:tblCellMar>
          <w:top w:w="0" w:type="dxa"/>
          <w:left w:w="108" w:type="dxa"/>
          <w:bottom w:w="0" w:type="dxa"/>
          <w:right w:w="108" w:type="dxa"/>
        </w:tblCellMar>
      </w:tblPr>
      <w:tblGrid>
        <w:gridCol w:w="567"/>
        <w:gridCol w:w="3686"/>
        <w:gridCol w:w="1276"/>
        <w:gridCol w:w="681"/>
        <w:gridCol w:w="736"/>
        <w:gridCol w:w="853"/>
        <w:gridCol w:w="1546"/>
        <w:gridCol w:w="10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омер по каталог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tab/>
        <w:t xml:space="preserve">        </w:t>
      </w:r>
    </w:p>
    <w:p>
      <w:pPr>
        <w:pStyle w:val="Normal"/>
        <w:spacing w:lineRule="auto" w:line="276" w:before="0" w:after="200"/>
        <w:rPr>
          <w:b/>
          <w:b/>
        </w:rPr>
      </w:pPr>
      <w:r>
        <w:rPr>
          <w:b/>
        </w:rPr>
      </w:r>
    </w:p>
    <w:sectPr>
      <w:footerReference w:type="default" r:id="rId6"/>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mailto:env@omskgorga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User</cp:lastModifiedBy>
  <cp:lastPrinted>2013-10-03T14:56:00Z</cp:lastPrinted>
  <dcterms:modified xsi:type="dcterms:W3CDTF">2013-10-04T07:43:00Z</dcterms:modified>
  <cp:revision>15</cp:revision>
  <dc:subject/>
  <dc:title/>
</cp:coreProperties>
</file>